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招生专业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         艺术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名称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    现代设计史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717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选择题（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sz w:val="24"/>
              </w:rPr>
              <w:t>×20</w:t>
            </w:r>
            <w:r>
              <w:rPr>
                <w:rFonts w:ascii="黑体;SimHei" w:hAnsi="黑体;SimHei" w:cs="黑体;SimHei" w:eastAsia="黑体;SimHei"/>
                <w:sz w:val="24"/>
              </w:rPr>
              <w:t>＝</w:t>
            </w: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艺术运动起源于哪个国家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德国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英国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法国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意大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豪斯的奠基人是＿＿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格罗佩斯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米斯•凡•德罗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贝伦斯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柯布西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“装饰艺术风格”的建筑是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格拉姆大厦（</w:t>
            </w:r>
            <w:r>
              <w:rPr>
                <w:rFonts w:cs="宋体;SimSun" w:ascii="宋体;SimSun" w:hAnsi="宋体;SimSun"/>
                <w:sz w:val="24"/>
              </w:rPr>
              <w:t>Seagram Buildin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纽约克莱斯勒大厦（</w:t>
            </w:r>
            <w:r>
              <w:rPr>
                <w:rFonts w:cs="宋体;SimSun" w:ascii="宋体;SimSun" w:hAnsi="宋体;SimSun"/>
                <w:sz w:val="24"/>
              </w:rPr>
              <w:t>Chrysler Buildin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加哥会堂大厦（</w:t>
            </w:r>
            <w:r>
              <w:rPr>
                <w:rFonts w:cs="宋体;SimSun" w:ascii="宋体;SimSun" w:hAnsi="宋体;SimSun"/>
                <w:sz w:val="24"/>
              </w:rPr>
              <w:t>The Chicago Auditorium Buildin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莱辛格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马耶百货公司大厦（</w:t>
            </w:r>
            <w:r>
              <w:rPr>
                <w:rFonts w:cs="宋体;SimSun" w:ascii="宋体;SimSun" w:hAnsi="宋体;SimSun"/>
                <w:sz w:val="24"/>
              </w:rPr>
              <w:t>The Carson Pirie Scott Department Store in Chicago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斯•凡•德罗作为现代主义建筑设计的重要建筑师之一，奠定了现代主义建筑风格，它提出了＿＿的设计原则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多就是少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少就是多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流线型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绿色设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现代主义设计运动中，表现最突出的是德国，其次是＿＿和荷兰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英国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法国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意大利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俄罗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设计“蝴蝶椅”著称的日本设计家是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丹下健三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柳宗理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田中一光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草间弥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不属于意大利设计主流风格特征的是＿＿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招生专业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         艺术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名称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    现代设计史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717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有现代主义特征，又有意大利民族特色和文化内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既有设计的高技术性，又保存了相当手工艺的优良传统。</w:t>
            </w:r>
          </w:p>
          <w:p>
            <w:pPr>
              <w:pStyle w:val="Normal"/>
              <w:spacing w:lineRule="auto" w:line="360"/>
              <w:ind w:left="9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既有高度理性色彩，又具有强烈的个性风格和人情味。</w:t>
            </w:r>
          </w:p>
          <w:p>
            <w:pPr>
              <w:pStyle w:val="Normal"/>
              <w:spacing w:lineRule="auto" w:line="360"/>
              <w:ind w:left="9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产品高度简洁，追求功能和实用，不事装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称为意大利“现代主义设计之父”的设计师是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蒂（</w:t>
            </w:r>
            <w:r>
              <w:rPr>
                <w:rFonts w:cs="宋体;SimSun" w:ascii="宋体;SimSun" w:hAnsi="宋体;SimSun"/>
                <w:sz w:val="24"/>
              </w:rPr>
              <w:t>Gio Pont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丹特•贾科萨（</w:t>
            </w:r>
            <w:r>
              <w:rPr>
                <w:rFonts w:cs="宋体;SimSun" w:ascii="宋体;SimSun" w:hAnsi="宋体;SimSun"/>
                <w:sz w:val="24"/>
              </w:rPr>
              <w:t>Dante Giacos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马尔塞洛•尼佐利（</w:t>
            </w:r>
            <w:r>
              <w:rPr>
                <w:rFonts w:cs="宋体;SimSun" w:ascii="宋体;SimSun" w:hAnsi="宋体;SimSun"/>
                <w:sz w:val="24"/>
              </w:rPr>
              <w:t>Marcc Uo Nizzoli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卡米罗•奥里维提（</w:t>
            </w:r>
            <w:r>
              <w:rPr>
                <w:rFonts w:cs="宋体;SimSun" w:ascii="宋体;SimSun" w:hAnsi="宋体;SimSun"/>
                <w:sz w:val="24"/>
              </w:rPr>
              <w:t>Camillo Olivett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工艺美术运动”起源于哪个国家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德国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英国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法国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意大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哥特式艺术、＿＿和日本艺术，是“新艺术运动”的三大来源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巴洛克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拜占庭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罗可可式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古希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主义设计“三驾马车”不包括下面哪个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兰风格派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俄罗斯构成主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德国包豪斯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法国新艺术运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称为现代设计三巨头的设计师不包括下面哪个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格罗佩斯、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密斯•凡•德•罗、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彼得•贝伦斯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勒•柯布西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设计师埃罗•沙里宁设计的“郁金香”椅、“胎椅”，被称为二十世纪六十年代＿＿的典范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有机现代主义”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高科技主义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极简主义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波普风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纯朴、简洁、环保、以人为本等理念，在包装与产品设计上皆无品牌标志的企业是＿＿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宜家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无印良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索尼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夏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创作的第三国际纪念塔是构成主义的代表之作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招生专业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         艺术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名称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    现代设计史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717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塔特林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沙里宁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密斯•凡•德•罗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勒•柯布西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＿＿是法国新艺术的代表人物，最具影响的作品是巴黎地铁入口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尔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穆尔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吉马德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罗维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理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罗杰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851</w:t>
            </w:r>
            <w:r>
              <w:rPr>
                <w:rFonts w:ascii="宋体;SimSun" w:hAnsi="宋体;SimSun" w:cs="宋体;SimSun"/>
                <w:sz w:val="24"/>
              </w:rPr>
              <w:t>年的伦敦国际博览会是工业化设计存在问题和＿＿泛滥的集中体现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装饰风格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古典复兴主义风格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新哥德主义风格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维多利亚矫揉造作风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＿＿是西班牙“新艺术”运动最杰出的代表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穆卡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安东尼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高蒂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毕加索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享利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凡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威尔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列哪一位是解构建筑主义大师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弗兰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盖里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米斯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文丘里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赖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956</w:t>
            </w:r>
            <w:r>
              <w:rPr>
                <w:rFonts w:ascii="宋体;SimSun" w:hAnsi="宋体;SimSun" w:cs="宋体;SimSun"/>
                <w:sz w:val="24"/>
              </w:rPr>
              <w:t>年英国画家＿＿创作了《是什么使今日的家庭如此不同，如此具有魅力》，宣告了波普时代的到来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康定斯基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乔治•蒙克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保罗•克利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理查德•汉密尔顿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简答题（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sz w:val="24"/>
              </w:rPr>
              <w:t>×5</w:t>
            </w:r>
            <w:r>
              <w:rPr>
                <w:rFonts w:ascii="黑体;SimHei" w:hAnsi="黑体;SimHei" w:cs="黑体;SimHei" w:eastAsia="黑体;SimHei"/>
                <w:sz w:val="24"/>
              </w:rPr>
              <w:t>＝</w:t>
            </w: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何为“新艺术运动”，它的产生渊源是什么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阐述“装饰艺术运动”及其特征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豪斯对现代设计产生的影响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试述现代主义设计的形式特征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斯堪的纳维亚设计风格的特征与思想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论述题（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sz w:val="24"/>
              </w:rPr>
              <w:t>×2</w:t>
            </w:r>
            <w:r>
              <w:rPr>
                <w:rFonts w:ascii="黑体;SimHei" w:hAnsi="黑体;SimHei" w:cs="黑体;SimHei" w:eastAsia="黑体;SimHei"/>
                <w:sz w:val="24"/>
              </w:rPr>
              <w:t>＝</w:t>
            </w:r>
            <w:r>
              <w:rPr>
                <w:rFonts w:eastAsia="黑体;SimHei" w:cs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后现代主义建筑的特征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说明二战以后德、日、意、英、美的设计风格特征，并指出形成这种风格的历史、文化、地理等方面的原因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13:00Z</dcterms:created>
  <dc:creator>系统管理员一</dc:creator>
  <dc:description/>
  <dc:language>en-US</dc:language>
  <cp:lastModifiedBy>Administrator</cp:lastModifiedBy>
  <cp:lastPrinted>2017-12-07T13:13:00Z</cp:lastPrinted>
  <dcterms:modified xsi:type="dcterms:W3CDTF">2017-12-07T05:13:00Z</dcterms:modified>
  <cp:revision>2</cp:revision>
  <dc:subject/>
  <dc:title>华侨大学2011年硕士研究生入学考试专业课试卷</dc:title>
</cp:coreProperties>
</file>