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943"/>
        <w:gridCol w:w="1075"/>
        <w:gridCol w:w="1075"/>
        <w:gridCol w:w="1075"/>
        <w:gridCol w:w="1077"/>
      </w:tblGrid>
      <w:tr>
        <w:trPr>
          <w:trHeight w:val="765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近年硕士各专业报考录取人数</w:t>
            </w:r>
          </w:p>
        </w:tc>
      </w:tr>
      <w:tr>
        <w:trPr>
          <w:trHeight w:val="750" w:hRule="atLeast"/>
        </w:trPr>
        <w:tc>
          <w:tcPr>
            <w:tcW w:w="93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注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: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以下各专业统计数据中不含单考、强军计划、少民骨干人数，但已包含免试生人数。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09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年各专业招生计划可能有所调整，此统计仅供参考。</w:t>
            </w:r>
          </w:p>
        </w:tc>
      </w:tr>
      <w:tr>
        <w:trPr>
          <w:trHeight w:val="300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代码</w:t>
            </w:r>
          </w:p>
        </w:tc>
        <w:tc>
          <w:tcPr>
            <w:tcW w:w="3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名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7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8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考人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录取人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考人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录取人数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01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克思主义哲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01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哲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01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国哲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010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逻辑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010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伦理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0106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0107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宗教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0108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学技术哲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012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Arial" w:hAnsi="Arial" w:cs="Arial"/>
                <w:kern w:val="0"/>
                <w:sz w:val="24"/>
              </w:rPr>
              <w:t>休闲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1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经济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1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思想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1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10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方经济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10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世界经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106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口、资源与环境经济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2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民经济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2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区域经济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2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20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20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产业经济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206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贸易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207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经济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208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统计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209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量经济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01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理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01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01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宪法学与行政法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010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刑法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010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商法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0106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诉讼法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0107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法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0108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与资源保护法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0109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法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018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硕士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02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学理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02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外政治制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02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学社会主义与国际共产主义运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020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共党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0206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政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0207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关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03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03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口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05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克思主义基本原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05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克思主义中国化研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050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思想政治教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01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学原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01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与教学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01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010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比较教育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0106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等教育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0107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人教育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01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技术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03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人文社会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03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运动人体科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03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教育训练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030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族传统体育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01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艺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01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语言学及应用语言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01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字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010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典文献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010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文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0106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现当代文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0108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比较文学与世界文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02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语言文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02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俄语语言文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02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语语言文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020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德语语言文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020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日语语言文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021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国语言学及应用语言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03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闻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03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传播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04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04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040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设计艺术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0407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播电视艺术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601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古学及博物馆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601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地理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6010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门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60106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60107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近现代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60108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世界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01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01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01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概率论与数理统计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010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010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运筹学与控制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02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论物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02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粒子物理与原子核物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02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原子与分子物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020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等离子体物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020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凝聚态物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0207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0208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线电物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030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030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分子化学与物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05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然地理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05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文地理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05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图学与地理信息系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06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气象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07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海洋生物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070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海洋地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09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矿物学、岩石学、矿床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09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球化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090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构造地质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10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植物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10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动物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10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理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100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微生物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1006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神经生物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1007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遗传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1008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发育生物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1009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细胞生物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10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化学与分子生物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101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物理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101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态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102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Arial" w:hAnsi="Arial" w:cs="Arial"/>
                <w:kern w:val="0"/>
                <w:sz w:val="24"/>
              </w:rPr>
              <w:t>生物信息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11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系统分析与集成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120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学技术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71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心理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71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发展与教育心理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71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心理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1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般力学与力学基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1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固体力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1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流体力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10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力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2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制造及其自动化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2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电子工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2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设计及理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20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车辆工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30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学工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08032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Arial" w:hAnsi="Arial" w:cs="Arial"/>
                <w:kern w:val="0"/>
                <w:sz w:val="24"/>
              </w:rPr>
              <w:t>光通信技术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4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精密仪器及机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4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测试计量技术及仪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42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Arial" w:hAnsi="Arial" w:cs="Arial"/>
                <w:kern w:val="0"/>
                <w:sz w:val="24"/>
              </w:rPr>
              <w:t>电子信息技术及仪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50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材料科学与工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52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Arial" w:hAnsi="Arial" w:cs="Arial"/>
                <w:kern w:val="0"/>
                <w:sz w:val="24"/>
              </w:rPr>
              <w:t>高分子材料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7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热物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7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热能工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7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动力机械及工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70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流体机械及工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70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制冷及低温工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706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工过程机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72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Arial" w:hAnsi="Arial" w:cs="Arial"/>
                <w:kern w:val="0"/>
                <w:sz w:val="24"/>
              </w:rPr>
              <w:t>能源环境工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72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Arial" w:hAnsi="Arial" w:cs="Arial"/>
                <w:kern w:val="0"/>
                <w:sz w:val="24"/>
              </w:rPr>
              <w:t>动力装备与信息工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8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机与电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8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力系统及其自动化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8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电压与绝缘技术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80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力电子与电力传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80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工理论与新技术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82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Arial" w:hAnsi="Arial" w:cs="Arial"/>
                <w:kern w:val="0"/>
                <w:sz w:val="24"/>
              </w:rPr>
              <w:t>电力工程管理与信息化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82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Arial" w:hAnsi="Arial" w:cs="Arial"/>
                <w:kern w:val="0"/>
                <w:sz w:val="24"/>
              </w:rPr>
              <w:t>航天电气及其控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9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电子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9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路与系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9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微电子学与固体电子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90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磁场与微波技术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00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与通信工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1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控制理论与控制工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1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检测技术与自动化装置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1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系统工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10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模式识别与智能系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10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导航、制导与控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2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系统结构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2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软件与理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2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应用技术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22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Arial" w:hAnsi="Arial" w:cs="Arial"/>
                <w:kern w:val="0"/>
                <w:sz w:val="24"/>
              </w:rPr>
              <w:t>数字化艺术与设计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22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Arial" w:hAnsi="Arial" w:cs="Arial"/>
                <w:kern w:val="0"/>
                <w:sz w:val="24"/>
              </w:rPr>
              <w:t>空天信息技术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28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软件工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3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历史与理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3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设计及其理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3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市规划与设计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30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技术科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4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岩土工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4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结构工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4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市政工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40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供热、供燃气、通风及空调工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40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防灾减灾工程及防护工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406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桥梁与隧道工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42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Arial" w:hAnsi="Arial" w:cs="Arial"/>
                <w:kern w:val="0"/>
                <w:sz w:val="24"/>
              </w:rPr>
              <w:t>海洋建筑物与环境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5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水文学及水资源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5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水力学及河流动力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5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水工结构工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50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港口、海岸及近海工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7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工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7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工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7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化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70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化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70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业催化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72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Arial" w:hAnsi="Arial" w:cs="Arial"/>
                <w:kern w:val="0"/>
                <w:sz w:val="24"/>
              </w:rPr>
              <w:t>化工过程信息工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80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质资源与地质工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22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发酵工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23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道路与铁道工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24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船舶与海洋结构物设计制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25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飞行器设计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25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航空宇航推进理论与工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25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航空宇航制造工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27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核技术及应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28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业机械化工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28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业水土工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28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业生物环境与能源工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280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业电气化与自动化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282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Arial" w:hAnsi="Arial" w:cs="Arial"/>
                <w:kern w:val="0"/>
                <w:sz w:val="24"/>
              </w:rPr>
              <w:t>生物系统工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30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科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30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工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310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医学工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32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食品科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32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粮食、油脂及植物蛋白工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322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Arial" w:hAnsi="Arial" w:cs="Arial"/>
                <w:kern w:val="0"/>
                <w:sz w:val="24"/>
              </w:rPr>
              <w:t>食品安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010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作物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020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园艺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03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土壤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03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植物营养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032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Arial" w:hAnsi="Arial" w:cs="Arial"/>
                <w:kern w:val="0"/>
                <w:sz w:val="24"/>
              </w:rPr>
              <w:t>农业遥感与信息技术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032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Arial" w:hAnsi="Arial" w:cs="Arial"/>
                <w:kern w:val="0"/>
                <w:sz w:val="24"/>
              </w:rPr>
              <w:t>水资源利用与保护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032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Arial" w:hAnsi="Arial" w:cs="Arial"/>
                <w:kern w:val="0"/>
                <w:sz w:val="24"/>
              </w:rPr>
              <w:t>环境修复与资源再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040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植物保护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05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动物遗传育种与繁殖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05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动物营养与饲料科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050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种经济动物饲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06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兽医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06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防兽医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06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临床兽医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0706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园林植物与观赏园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08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水产养殖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72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产品加工及贮藏工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1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体解剖与组织胚胎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1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免疫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1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病原生物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10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病理学与病理生理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10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医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科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儿科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0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神经病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0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精神病与精神卫生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06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皮肤病与性病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07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影像医学与核医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08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临床检验诊断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09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护理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科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1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妇产科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1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眼科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1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耳鼻咽喉科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1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肿瘤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16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运动医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17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麻醉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18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急诊医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2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Arial" w:hAnsi="Arial" w:cs="Arial"/>
                <w:kern w:val="0"/>
                <w:sz w:val="24"/>
              </w:rPr>
              <w:t>全科医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3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口腔基础医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3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口腔临床医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4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流行病与卫生统计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4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卫生与环境卫生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4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营养与食品卫生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40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卫生毒理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6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西医结合临床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70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7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药物化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7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药剂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70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药物分析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70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微生物与生化药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706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药理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80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药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10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科学与工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12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Arial" w:hAnsi="Arial" w:cs="Arial"/>
                <w:kern w:val="0"/>
                <w:sz w:val="24"/>
              </w:rPr>
              <w:t>工程管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2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2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企业管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2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旅游管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20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技术经济及管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22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Arial" w:hAnsi="Arial" w:cs="Arial"/>
                <w:kern w:val="0"/>
                <w:sz w:val="24"/>
              </w:rPr>
              <w:t>创业管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28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硕士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3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业经济管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3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业经济管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40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行政管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4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医学与卫生事业管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4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经济与管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40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保障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40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土地资源管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50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情报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50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档案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47:00Z</dcterms:created>
  <dc:creator>aa</dc:creator>
  <dc:description/>
  <cp:keywords/>
  <dc:language>en-US</dc:language>
  <cp:lastModifiedBy>aa</cp:lastModifiedBy>
  <dcterms:modified xsi:type="dcterms:W3CDTF">2008-09-12T07:47:00Z</dcterms:modified>
  <cp:revision>1</cp:revision>
  <dc:subject/>
  <dc:title>近年硕士各专业报考录取人数</dc:title>
</cp:coreProperties>
</file>