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昌大学第一附属医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研究生</w:t>
      </w:r>
      <w:r>
        <w:rPr>
          <w:b/>
          <w:bCs/>
          <w:sz w:val="28"/>
          <w:szCs w:val="28"/>
          <w:lang w:eastAsia="zh-CN"/>
        </w:rPr>
        <w:t>笔试、</w:t>
      </w:r>
      <w:r>
        <w:rPr>
          <w:b/>
          <w:bCs/>
          <w:sz w:val="28"/>
          <w:szCs w:val="28"/>
        </w:rPr>
        <w:t>面试安排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组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论笔试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（周五）下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 -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地点：医学院南院</w:t>
      </w:r>
      <w:r>
        <w:rPr>
          <w:b/>
          <w:bCs/>
          <w:sz w:val="28"/>
          <w:szCs w:val="28"/>
          <w:lang w:eastAsia="zh-CN"/>
        </w:rPr>
        <w:t>继续教育楼</w:t>
      </w:r>
      <w:r>
        <w:rPr>
          <w:b/>
          <w:bCs/>
          <w:sz w:val="28"/>
          <w:szCs w:val="28"/>
          <w:lang w:val="en-US" w:eastAsia="zh-CN"/>
        </w:rPr>
        <w:t>10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5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6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20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时间、地点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140"/>
      </w:tblGrid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位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4"/>
              </w:rPr>
              <w:t>口腔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创大楼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楼口腔科医生办公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普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楼医护交班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泌外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楼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胸心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楼二病区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骨科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医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30-8: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伤大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骨科五病区大教室英语翻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20-12:30</w:t>
            </w:r>
            <w:r>
              <w:rPr>
                <w:rFonts w:ascii="宋体" w:hAnsi="宋体" w:cs="宋体"/>
                <w:color w:val="000000"/>
                <w:sz w:val="24"/>
              </w:rPr>
              <w:t>创伤大楼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楼骨四关节俱乐部 综合面试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神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伤大楼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楼大教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整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创大楼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楼整形科医生办公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（烧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烧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楼会议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心血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楼心内科学习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血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晚上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另行通知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呼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内科五楼呼吸一病区学习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消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消化内镜中心及消化科病房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内分泌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 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英语笔试   </w:t>
            </w:r>
            <w:r>
              <w:rPr>
                <w:rFonts w:ascii="宋体" w:hAnsi="宋体" w:cs="宋体"/>
                <w:color w:val="000000"/>
                <w:sz w:val="24"/>
              </w:rPr>
              <w:t>内科大楼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 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面试    </w:t>
            </w:r>
            <w:r>
              <w:rPr>
                <w:rFonts w:ascii="宋体" w:hAnsi="宋体" w:cs="宋体"/>
                <w:color w:val="000000"/>
                <w:sz w:val="24"/>
              </w:rPr>
              <w:t>内科大楼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楼糖尿病之家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肾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大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议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风湿免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住院一楼风湿免疫科办公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传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染科三楼教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鼻咽喉头颈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救创伤大楼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楼耳鼻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病区</w:t>
            </w: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伤大楼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楼眼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病区交班大教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肿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肿瘤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楼教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大楼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楼儿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任医师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科二楼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科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科二楼医生办公室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pacing w:val="-4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pacing w:val="-4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综合大楼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楼神经内科学习室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像医学与核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pacing w:val="-4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pacing w:val="-4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技大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远程会诊中心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楼妇产科护士交班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大楼二楼麻醉科会议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神病与精神卫生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住院部三楼精医科住院部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年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大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干部病房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皮肤病与性病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大楼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楼皮肤科门诊部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与理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压氧仓二楼会议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症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外科大楼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楼重症医学医生办公室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病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大楼五楼 病理科</w:t>
            </w:r>
            <w:r>
              <w:rPr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8:00Z</dcterms:created>
  <dc:creator>雨林木风</dc:creator>
  <dc:description/>
  <dc:language>en-US</dc:language>
  <cp:lastModifiedBy>Zlh</cp:lastModifiedBy>
  <cp:lastPrinted>2018-03-28T16:28:00Z</cp:lastPrinted>
  <dcterms:modified xsi:type="dcterms:W3CDTF">2018-12-20T08:56:32Z</dcterms:modified>
  <cp:revision>53</cp:revision>
  <dc:subject/>
  <dc:title>南昌大学第一附属医院2016年研究生复试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