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上海交通大学生物医学工程学院（含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Med-X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研究院）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2018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年硕士研究生招生复试办法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招考名额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120"/>
        <w:gridCol w:w="1425"/>
        <w:gridCol w:w="4050"/>
      </w:tblGrid>
      <w:tr>
        <w:trPr>
          <w:trHeight w:val="7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位类别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科（专业）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拟招人数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术学位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生物学（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71000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5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术学位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生物医学工程（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83100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5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专业学位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生物医学工程（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85230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2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含校企联合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个名额及校配名额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个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复试分数线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生物医学工程学院</w:t>
      </w:r>
      <w:r>
        <w:rPr>
          <w:rStyle w:val="StrongEmphasis"/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8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硕士生复试分数线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5"/>
        <w:gridCol w:w="978"/>
        <w:gridCol w:w="978"/>
        <w:gridCol w:w="978"/>
        <w:gridCol w:w="1335"/>
        <w:gridCol w:w="2220"/>
      </w:tblGrid>
      <w:tr>
        <w:trPr>
          <w:trHeight w:val="55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报考专业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外语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业务课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业务课</w:t>
            </w: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生物学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85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310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生物医学工程（含专业学位）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85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32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复试名单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生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专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业务课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业务课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分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谭艺灵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桂黎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菊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5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彩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9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润鑫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9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5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成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6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余鹏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3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0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丁康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8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罗伶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8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宇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6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健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2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傅佳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2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东宇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8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6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生物医学工程学院自主招生夏令营招生优惠政策：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参加全国硕士生招生统一考试的考生，初试成绩符合我院所报学科门类（或学位类别）规定的复试分数线，可免除复试，名单如下。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154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生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专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业务课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业务课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分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子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令营优秀营员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金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令营优秀营员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令营优秀营员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彭姣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令营优秀营员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复试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格审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6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（周五）上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:00-12: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6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交通大学徐汇校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ED-X-21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6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材料需在资格审查时交给教务老师，所交材料留存我院不再返还给考生（请考生将材料按照以下顺序排列整理，装在一个文件袋内上交教务老师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9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人第二代居民身份证件（原件），并提交复印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9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往届生的学历、学位证书原件，并提交证书复印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及《教育部学历证书电子注册备案表》原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（或“学历认证报告”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应事先登录中国高等教育学生信息网（</w:t>
      </w:r>
      <w:hyperlink r:id="rId2" w:tgtFrame="http://ga.sjtu.edu.cn/zsgl/fsgl/_blank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www.chsi.com.cn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履行学历验证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9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届生的学生证原件，并提交学生证复印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及《教育部学籍在线验证报告》原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应事先登录中国高等教育学生信息网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hsi.com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履行学籍验证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9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在境外获得学历、学位证书报考者，须提交教育部留学服务中心出具的《国外学历学位认证书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应事先办妥认证手续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 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科课程成绩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语四、六级证书，其他奖励证书等（复印件即可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述材料需提交原件验证及复印件备份。我校对不符合报考条件或提供虚假信息的考生，一律不予复试、录取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语听力：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语听力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（周六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语听力由学校研究生院统一组织，具体安排请关注研究生院网站通知。</w:t>
      </w:r>
      <w:hyperlink r:id="rId3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http://yzb.sjtu.edu.cn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素质与能力测试（笔试、闭卷、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笔试时间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（星期五）下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:30-16:3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笔试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徐汇工程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6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试内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括大学阶段学习情况及成绩；全面考核考生对本学科（专业）理论知识和应用技能掌握程度，利用所学理论发现、分析和解决问题的能力；对本学科发展动态的了解以及在本专业领域发展的潜力；创新精神和创新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带黑色水性笔、硕士生准考证、身份证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语口头表达能力和综合素质和能力测试（面试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试时间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（星期五）上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:00-12: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试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徐汇工程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0 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体分组名单请见当天教室门口张贴信息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试内容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外语口头表达能力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综合素质和能力测试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包括道德品质（人事档案政审须在发放录取通知书之前完成）；本学科（专业）以外的学习、科研、社会实践（包括学生工作、社团活动、志愿服务等）或实际工作等方面的经历；外语实际应用能力；科学素养、创新能力、培养潜力、协作性、人文素质、心理健康以及举止、表达和礼仪情况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人面试时间一般不少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复试分数组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复试总成绩为各类测试成绩之和，满分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其中，外语听力考核成绩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外语口语交流能力考核成绩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专业素质和能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、综合素质和能力考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体检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6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体安排请关注研究生院网站通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yzb.sjtu.edu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录取原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6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持公平、公正、公开、全面考查、科学选拔、客观评价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初试成绩和复试成绩的总分从高到低择优录取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想品德考核不合格、复试成绩不合格（低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体检不合格、弄虚作假者等将不予录取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上海交通大学徐汇校区交通路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火车站下车后，乘坐地铁一号线至徐家汇站下即可到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虹桥站下车后，乘坐地铁十号线至交通大学站下可到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58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58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有相关问题可咨询陆老师，电话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1-34208599, 021-6293270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58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585" w:right="0" w:firstLine="400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                                                                                                            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交通大学生物工程学院</w:t>
      </w:r>
    </w:p>
    <w:p>
      <w:pPr>
        <w:pStyle w:val="Normal"/>
        <w:spacing w:before="0" w:after="5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50"/>
      <w:ind w:firstLine="600"/>
    </w:pPr>
    <w:rPr>
      <w:rFonts w:ascii="宋体" w:hAnsi="宋体" w:eastAsia="宋体" w:cs="宋体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60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spacing w:before="0" w:after="50"/>
    </w:pPr>
    <w:rPr>
      <w:rFonts w:ascii="宋体" w:hAnsi="宋体" w:eastAsia="微软雅黑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yzb.s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user</dc:creator>
  <dc:description/>
  <dc:language>en-US</dc:language>
  <cp:lastModifiedBy>Lm</cp:lastModifiedBy>
  <dcterms:modified xsi:type="dcterms:W3CDTF">2018-12-25T09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