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各专业复试名单（见附件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专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考生编号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姓名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初试各科成绩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备注（教育部专项计划或加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6"/>
        <w:gridCol w:w="770"/>
        <w:gridCol w:w="567"/>
        <w:gridCol w:w="778"/>
        <w:gridCol w:w="598"/>
        <w:gridCol w:w="880"/>
        <w:gridCol w:w="579"/>
        <w:gridCol w:w="727"/>
        <w:gridCol w:w="690"/>
        <w:gridCol w:w="843"/>
        <w:gridCol w:w="1656"/>
        <w:gridCol w:w="478"/>
      </w:tblGrid>
      <w:tr>
        <w:trPr>
          <w:trHeight w:val="525" w:hRule="atLeast"/>
        </w:trPr>
        <w:tc>
          <w:tcPr>
            <w:tcW w:w="10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律硕士（法学）复试考生名单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法学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（法学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DD2D7A6A2DF2E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6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58A0D8EFF128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2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鑫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CDC9D22064C35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婧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CE76018846F7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3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D1F378099E562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16CBF98A63E27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中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DE629D1963617A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4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201B3BCC77EB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8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事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5183B0D41B1B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7E587A3B3724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昕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D8C879E02B562D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8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帅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F7747E196993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0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C1B64C6AD8E1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4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482789CEA505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3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CB5563EE1CC5A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6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6B4943E9323D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3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敏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32B740BE04B58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7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欢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7C4AEA936B59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25ED77281A1B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姿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82C5CC0034AE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紫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F0006441B9DE7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77DE192CDAE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霜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E41DF42D56CF3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1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89FAC1D1FBBA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星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C355FCCE0B622C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1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登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E89FD408CCCF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4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E1C4B924FA76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5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63AF59278C610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9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C57C20193E5099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3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9FBD761E6872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8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DF750FC663683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9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17D8D54E7C1C0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1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F2B5E959FF6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棋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C168B61E1B1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1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金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217F18DF9B946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北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B8F59F3509DD9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7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F40E34228DCD9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7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成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AF4ED175F8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4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ACBC7F05204C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7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565038F6DE93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1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9A0F04C9A738C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D1A0D16F652EE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E0902BA67661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7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思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AB9F4B0E73108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7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子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DD055050B97E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1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正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E5C23DE26726C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锶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BB3609E0186F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D4E30479C21B45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逸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E34E7D655405D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0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希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D346FB6F1082B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8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CE2626CD041FB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4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E9B6550E1CB210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6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英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860DC06DA8D1B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全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4F888767DAE5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5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迎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9B1B025B28ADA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6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强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8BF8C203E6B49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9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5B0F1CAD091F9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3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0902099E6B2AA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7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韦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B5E90DF59995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缀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E31A58AC0B0A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琮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E382EAEED6186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0B16005D567F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1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秀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CD606556836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4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EB50D8BD012E9E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1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2ACA8E529A27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泽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F7034DF11E18A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4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胜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A79B48592FFD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2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首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CF7FE7FE8968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1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天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B7B503EF51397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9742D1009757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1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A8AF37B41DE2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建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78734A80326E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360025E7B99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5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743A12E33EC1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7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5DE6689444075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9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业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44A077EAEA5B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6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东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1E7693682BEA2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0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心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3785A1C63C2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宁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68BD5AFA2ED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5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CE5D5DEC2D0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1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殊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942A9DDBAB834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0FBDA97902A1DD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4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青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BECB511A75B9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3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子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68B1DF8B4961D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7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雪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B723C293209C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子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2316CFA6D62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桂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AACDFCED99A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D8C55649852EF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迎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E9CDFEB7646CD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A79F60344204D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玉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53CC4FF046C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E949FA0E2E805F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0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筱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A4B8B9035C1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AFDF002D848B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8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俊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18DC9DEBF6A8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3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C07651045BD28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BCC82AF6C7A7E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7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敏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AB49C04D76228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9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0B0EDDBEF7914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6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325FA21AE90E7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0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378DBB10D8D74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4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8F64B45DBA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4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红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7B40BF1ECED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4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A414EEEC3E731D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0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E9B67554275F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7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A11FB2FA343CC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澄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E04629F83ADDE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8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258A3F569176A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5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静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3EEF9AB68655D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CD447CC091CE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6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9B24E78E7A22C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4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78CE4A9432B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1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凯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00BA10843400D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5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D4E476477A5CC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7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B76D3854A07A2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梦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3B9BABCCC63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9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海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778C04A0D2BEF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3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BF16244F1CDDAE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8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海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B4FCF273D6C21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劭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6A78B975427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3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589F0D92BC4C9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4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84405447A20C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9926FF650ED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2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银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E0C8F06D72F4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4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赛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B63C182A2C21E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1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4EE23016623C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4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宇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DD5673264B26B7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5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9107AA709BF3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8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9336CEE369F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1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EC01DA902721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D53EA0F1346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7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F64B3A0AD74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子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9ACEA166B6BDD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陶秋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7E3F37EEE319C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0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南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051BBCF8B4E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安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EABB07BF351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6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星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D0D21D4A5D05B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梦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697B19EBDDDF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9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E815090665C1DF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3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C7084B85A46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7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赖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BB3598CED6F7C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3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尹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A1B765C2359498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4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EEAFDCCDFC38E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4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0876CC3B1939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AE87D932415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亚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ACD8A0E3F60D6A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墨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B85E076F19A3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1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希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E36EC542FFD659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0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BD26E226B8C6E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3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E8CA332F5670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绩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D1E9C19ABDA6DD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7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俊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FE3739E826CB8F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7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E8B0F60EF0194A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8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1347F5A4E512A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0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军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E05EB29AD55651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5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24E6E80402B0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爱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C4D498807978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3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CE673C4AF61EB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7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E342BE58EFA77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1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6C4D4E8125E5A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43A15274000B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8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F13B1D2682E5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7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璐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9D86B744FAE2B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秀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F93165B68347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0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7A5AF08F723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6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1A6D002C083A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6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良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A11EEEBE7C598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E9C628E70E6CC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5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菁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A6B1190320760A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8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6E514890C6EAD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4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颐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3A5904C582062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8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EDB954C138257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7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相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FBA7326D3E55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8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8A851A5C420D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8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训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D7252F4080877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0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3D7CCEEFA107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1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海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9308B24FC91E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06"/>
        <w:gridCol w:w="839"/>
        <w:gridCol w:w="396"/>
        <w:gridCol w:w="590"/>
        <w:gridCol w:w="468"/>
        <w:gridCol w:w="704"/>
        <w:gridCol w:w="742"/>
        <w:gridCol w:w="486"/>
        <w:gridCol w:w="682"/>
        <w:gridCol w:w="564"/>
        <w:gridCol w:w="1656"/>
        <w:gridCol w:w="852"/>
      </w:tblGrid>
      <w:tr>
        <w:trPr>
          <w:trHeight w:val="435" w:hRule="atLeast"/>
        </w:trPr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律硕士（非法学）复试考生名单</w:t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非法学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非法学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7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C3D63FC8B699B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8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AACC7AAA22E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4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小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A77BF9580E8B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鹏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74CBAD3C6632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F4DE0980F2B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5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FF97A29D409B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佳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14E388E77D6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睿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B211D5B5BFB73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蓓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FF3EDF164A2DEE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1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露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3317D0FCBE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7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880878EDD0902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8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梦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E1648B4AE6C82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军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CFA32A8C70B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9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曼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4917F8052BB6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3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叶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A5639B2DAC1BA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8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19914CBB9B7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2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尚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05DE8A0D1A4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ED2D2E773D672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1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敬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D1A79FF6EEA4A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倍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06C102116F30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6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96F15BE9925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9C7611EEDD18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1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纬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FFFE0E86F1A82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0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士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945473F616D3D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4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碧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F3132DBE1B7FE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8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C4C2AB3DD2D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7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AA7725FDEEB9F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5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平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080C244BA7C7A2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C1390EA724EDF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8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C96C92760B2EAF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BE085EDD4545E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3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嵘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5E0CEAF1937E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6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增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A0DDDA38C0DCF7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7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光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AF0A2D466A31F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3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A246AD797D599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聪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977EDF327B78A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3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振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A91BE3DAA36B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8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科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B6E6E5BBE43AF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1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昕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BF5E3CA0B7E80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8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玲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D4A1E40DA7C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9A0DB97B818A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DDD4F1227E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庭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715218665756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D6B83E37B09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8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进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20B63683EC72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2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40D980E6E2E7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7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晓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D1F02E95F2CC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7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31EDC47454AE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子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F34FA385460A1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佳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A77D2A66D3A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7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牧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C6D35185383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5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慧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D33FE94533F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3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慧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60E603615F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要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C6A8C6BCE62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0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E7A895624B077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18AEE965DFB5F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惠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7862DDDC2ABF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6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林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E598FA3F5600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希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83E52B8BE06FA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57CC3FDDED6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6F5E5C797EFE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0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湘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9C175F46F820C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仁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D07C1E0E6465F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2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EB2467ABB6BD4A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FA66B6C0AFFCB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3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海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B778E19E9BD1AB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8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诗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A3303D4394FBF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1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16578D2EBAC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8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0C6506566C6AE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7CD6A3A33B1B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6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D6CC2E39D0AE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雅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B0353B2E2FE5EE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6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C2D8825AD328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2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海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B33C65E7E762C8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7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060A25789733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4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嘉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EABFEF51B1700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4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绍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5AEC5EEFD3F89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7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潇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ED49C3D5CB7F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297549E22AF5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9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星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AB93863EF5C4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子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2132FD5531EC6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必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F9BA12FCECE2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6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C2577ABD5D2CF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7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CC6B8E16DA7D94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书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7D5BC0309334C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津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BAFE5B284ECD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7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祖伊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F31CDF422BCF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8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7D18C3A51B158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昱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08212F8CB3CFA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2B15C2BEA828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B417BBC30B88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7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晓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D3750F672DD05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8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胜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530010971879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3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2494E6C0C358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5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541EDC7E68D97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梦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B22494FAD8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梦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A60537C18A577F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美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78E7F88AA6582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启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39A2B96BA0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一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7064A84C297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3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A4F01B07A13A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4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B5309EA2D79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4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悠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FAD2112E999DF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6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F86DCDE47E83D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光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0F713B6B9877F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0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涤尘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060EA7074882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7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细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ED58EA637E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6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尧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9EF5BE020399E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5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727298F94E05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7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鸣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6720D754C44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B35147E514A93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6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B631343358BB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娟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55B6CD67B3A9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0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莉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EE012EC4ACFD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荣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8DA857544D2A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6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BA08103764ED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0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科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FC712DE9BD4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7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莉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B5C9D01014B53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炜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E2B1B44A76EEE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1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CCBFBC9C8F6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6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晔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DEC3D1022877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4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甘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B312CC1E1F268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雨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D85AC6B63A4EFC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玉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321E83D0A1328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CC1ED6DE25B8F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1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C7681811B7070E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0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A5A2221C5465D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0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嘉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D1644AB1911C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7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8F4E693DCAD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9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BC86989D2A566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5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A82EBC2FBD25E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D6C2C7CC32D5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BFD1C8D4C58C0D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琛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BBDB59E1D59D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笑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309CBB42AB7E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6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含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1189C272798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1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8E6ED4A7D1B5D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4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业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806381447DF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0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B15CC3EFCD64BB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6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亚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C1A65CB2E21E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7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7D280320D39B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7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BD714C679F18E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1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780B865F920AF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3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东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EEE0F759E811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洛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C128D329DD85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雨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B3BA709BFD52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8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志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867F82738D1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7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星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D3E156A7EDC06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8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BB3E6024320E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3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迅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A80EC878A6BBA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3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梓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F43C80C656A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佳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678874A875F0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3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笑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2CBFFE5FC36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3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峰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7F0835A763FAB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希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D860F7D9FC21DD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BE3A2D7AE2DCB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7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长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70C14EE42402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丽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75619AFC86BA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B6464A8B2B476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3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雨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D650911CB54D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晓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208B37C9F0EFA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4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淇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C296B2D6C96DBF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6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FC4BB50B03BD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0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博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FE902CCED794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2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祖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3BF5075091BEC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3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BDD8403DCF6D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2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虹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E793AB350D458B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9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远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FBB8936F8AAB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B5796C8DCC4F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文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D02125B357D20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宇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CF48561AE91F28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3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若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C98B85E4D3C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4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嘉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3FE57495C1DB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95DDDF31E62C6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3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49DAFEB0F0A8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6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4C6779FE5268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6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FE0FA92467BE6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69E9E28FB88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礼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4783BAFB27F6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5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CD237BB36F4D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5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746F59DB6AE51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3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9EBEABA4DA6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7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雅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AA569A9A734D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0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建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62DBB0884F2E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9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63520B30E3CB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3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清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D64B4F6411225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2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FD82FD22B98D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3856B400B1D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5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A9A069E2837CC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周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B1BF3E9C62DA00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8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E44F93477CD1FD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2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3DB7AEE8C2EA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5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德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7BAC4E2C73E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5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27C1FE906D50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7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E5A298FFB440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5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80CFAB4C667D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丛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50DC62D9D2E3C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D73594EF2D708C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386D1173C7BF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1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C8AA5C543B6F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8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明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B5836093A72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1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项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7B72FA26FE9A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3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F3A68E2DCDFCC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7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94A6A25784BFF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0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家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0B51BF069282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0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2A5E3C0369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雅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D810882C368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0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9FE9F221F2B3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7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83BA38D25E6A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3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赵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49A3CC15647F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3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9BCAA1DD05451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4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雪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5780FF941F9EF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长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D17DBE63566C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井芝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ECDC6592E935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译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B4DFF885F0B7E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5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见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D71B3CFB7CDE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5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依努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力木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B76860BD8EFBA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0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B31E89C45E0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0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景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CD82F93FF8A54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丽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C5FDC3FDE9C8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5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恩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F40508A8353A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5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D36E7AE95C715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9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欢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DEDFCA5DD1E3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3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梦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C99E68D18AEDA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诚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E1075E29E099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9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思宝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8B583398CECE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碧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FFA7ACF68D34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8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F6E3D3B458A7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EFB83D6AB1B81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7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单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8DE31B4BABD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B3ECAC61DE69F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B85985842764D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9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4535CBBBBDD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2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星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F939CC6645C4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英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5DC33AB0E6AB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6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智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44B150CF09F20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7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87D573D7D1C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3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蓉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3906E4E9114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0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D38C7439C042D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志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3794B01152EEE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6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B35D840578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7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E24B01594FF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9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834902CDC07A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叶凤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B0E1FB28E683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郅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B6D6CD1DF25F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7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宋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DF39725AD0A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4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雨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A9EAEF3E7C61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5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E2A2A0064A94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5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佩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B5A05D4DF689DC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E613017AB4D73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芳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0E225E8E959C5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3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子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B3BE760B5AB4B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6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BF2CC90CBECB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5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梓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903B6E612DD2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6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自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48D71B2556C6D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9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8F601C6F20B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舒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56AF48C90EE0A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晓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29E341FD8F8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3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明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D0258E52799EB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6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洪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09FC301038BF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5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梦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5E5E7A6C2799F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卫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D5184F18B437C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9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C768714C109C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0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FBE43AAA26F74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雅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A28B2DA3C8AC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蒯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7B13434BA9B0F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9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F227E4249383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F737ED0263A5F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63B9F3115BB6B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3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珍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E65583213FE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0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逍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097316F015C7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0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素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E165D2FAEBC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7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0D03A76A67BBC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5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6B36FA57DC8AE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旻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ECC65BB31814DE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8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97FB97EE7EB2E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6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B11C01EFFA5CE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1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9918D3F77CDE1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3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娇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BBEA6F96EE886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3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语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39BB73DDCE2EB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3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春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FB4AAB5F9C2CE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9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冰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285882E64A00B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4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ED9732FC08D0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晴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0936214CB28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77A627888758F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4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CCE9C2C167A5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2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佳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CDB1F63D86B34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4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57D2E81F7581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1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佳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B71E976A3A86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8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光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3D6BA57FC91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3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F481C898C7DA0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6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玮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13A2C2130A62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姝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142E2C292FA0A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1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EBD68B67E3F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1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昊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4BDAE5827C5C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3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钰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C644CB677629F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4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世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636C55B1EDDF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0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EE31ABCF7DB61A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9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丽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C0628DB4D5EAD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4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艺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53787E2EF8E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3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若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CC6EA0BB9FD59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7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E26670710E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7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B12FCFD2E721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5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舒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7A297D0BC66C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50FA7FCD8DCC4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4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ACFD6FD7F25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8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B49F33346EAB1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3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一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8F1E874751B9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7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肖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BBA01F7190C8AA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8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781146A5B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3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智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EFEDFDB31E21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3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榕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DE23D9B1284FB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5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BAED68A029D976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6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C35BBF7EF566DC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1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CC68C4806AB89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6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刘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298576F1E1DD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9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广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9466DC236A4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苏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FF474C283309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欣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B448B855F12B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1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C3E45D9C29A9F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3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熙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B71D87A7176D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C2061AAD8E99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DB3151B08D1A46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7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海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87A563447840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3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D1C96BD7D213C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441B8B4CC56F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A72ECAE435EC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9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E3F8069C4F1D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7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BD250946C0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5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雪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6A75C06F9A78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63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A58F4CCD51ED53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8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远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A00173C47BF9F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7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F96A119EB325C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3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建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E1C12F7951D5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85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民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CA94764EEC1B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98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63FCFFFD5CE1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3520DFDC586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1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E40E6D2A95F4E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9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鹏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978250F6056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0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BFB04B5A164B2D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36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BEBACF94E0EE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75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诗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CEF35645EBD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44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913B67459025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5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素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CE955BE84D52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7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高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A3494434392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28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0B464838327A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21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9547B181A48D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民计划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9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F6381BC9F87C2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九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EFF7A1D2E02E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靖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AE656726AD2F5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6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AD14D02934B00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27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7B7771992A8B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7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B2A28B1B79285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B268E2308EB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16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E333BC3FD041FF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33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222964D365C4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068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延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D1D66A1BFB75E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492605143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DB72A46365137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">
    <w:name w:val="HTML 预设格式 字符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5:00Z</dcterms:created>
  <dc:creator>wanmin</dc:creator>
  <dc:description/>
  <cp:keywords/>
  <dc:language>en-US</dc:language>
  <cp:lastModifiedBy>xbany</cp:lastModifiedBy>
  <cp:lastPrinted>2019-03-11T10:53:00Z</cp:lastPrinted>
  <dcterms:modified xsi:type="dcterms:W3CDTF">2019-03-11T07:36:00Z</dcterms:modified>
  <cp:revision>3</cp:revision>
  <dc:subject/>
  <dc:title>（院系）硕士生复试录取工作细则</dc:title>
</cp:coreProperties>
</file>