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.</w:t>
      </w:r>
      <w:r>
        <w:rPr>
          <w:rFonts w:ascii="黑体" w:hAnsi="黑体" w:eastAsia="黑体"/>
          <w:sz w:val="36"/>
          <w:szCs w:val="36"/>
        </w:rPr>
        <w:t>武汉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硕士招生考试复试基本分数线及相关说明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259"/>
        <w:gridCol w:w="16"/>
        <w:gridCol w:w="3719"/>
        <w:gridCol w:w="1024"/>
        <w:gridCol w:w="644"/>
        <w:gridCol w:w="992"/>
        <w:gridCol w:w="992"/>
        <w:gridCol w:w="851"/>
        <w:gridCol w:w="2847"/>
        <w:gridCol w:w="838"/>
      </w:tblGrid>
      <w:tr>
        <w:trPr>
          <w:tblHeader w:val="true"/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或专业（领域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政治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管理综合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15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语言文学、法语语言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414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俄语语言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德语语言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日语语言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外国语言学及应用语言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翻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学、传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68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广播电视艺术理论（艺术类、</w:t>
            </w:r>
            <w:r>
              <w:rPr>
                <w:color w:val="000000"/>
                <w:sz w:val="24"/>
              </w:rPr>
              <w:t>含非全日制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新闻与传播硕士</w:t>
            </w:r>
            <w:r>
              <w:rPr>
                <w:color w:val="000000"/>
                <w:sz w:val="24"/>
                <w:lang w:eastAsia="zh-CN"/>
              </w:rPr>
              <w:t>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管理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学、档案学、信息资源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687549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管理科学与工程、电子商务、情报学</w:t>
            </w:r>
            <w:r>
              <w:rPr>
                <w:color w:val="000000"/>
                <w:sz w:val="24"/>
                <w:lang w:eastAsia="zh-CN"/>
              </w:rPr>
              <w:t>、数据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出版发行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密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理论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68753847</w:t>
            </w:r>
            <w:r>
              <w:rPr>
                <w:color w:val="000000"/>
                <w:kern w:val="0"/>
                <w:sz w:val="24"/>
              </w:rPr>
              <w:t>（学硕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27-6875513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MBA/EMBA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687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129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其它专业学位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应用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管理科学与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商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金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商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7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会计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程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法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  <w:lang w:val="en-US" w:eastAsia="zh-CN"/>
              </w:rPr>
              <w:t>68753628/</w:t>
            </w:r>
            <w:r>
              <w:rPr>
                <w:color w:val="000000"/>
                <w:sz w:val="24"/>
              </w:rPr>
              <w:t>6875291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法律（非法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法律（法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08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国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38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世界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古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文物与博物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356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7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戏剧与影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6875238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学理论、中外政治制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4263</w:t>
            </w:r>
            <w:r>
              <w:rPr>
                <w:color w:val="000000"/>
                <w:sz w:val="24"/>
              </w:rPr>
              <w:t>（学硕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4460</w:t>
            </w:r>
            <w:r>
              <w:rPr>
                <w:color w:val="000000"/>
                <w:sz w:val="24"/>
              </w:rPr>
              <w:t>（专硕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国际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国际政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社会医学与卫生事业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行政管理、土地资源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公共经济管理、社会保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2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386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与教育心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50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490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科学与技术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学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其它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97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专业学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分子科学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、分析化学、有机化学、物理化学、高分子化学与物理、化学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46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与化学、材料学、纳米科学与技术、化学工艺、应用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6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科学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文地理学、自然地理学、资源环境监测与规划、地图学与地理信息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 6877867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地图制图学与地理信息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环境科学、环境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土地资源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测绘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环境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水电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5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5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233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程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  <w:lang w:val="en-US" w:eastAsia="zh-CN"/>
              </w:rPr>
              <w:t>与自动化</w:t>
            </w: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电气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6877698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电气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力与机械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6877227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程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其它专业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设计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城乡规划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8705636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建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数字化设计与仿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设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业学位</w:t>
            </w:r>
            <w:r>
              <w:rPr>
                <w:color w:val="000000"/>
                <w:sz w:val="24"/>
                <w:lang w:eastAsia="zh-CN"/>
              </w:rPr>
              <w:t>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城市规划、建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业设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建筑工程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固体力学、工程力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2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6877617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土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4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建筑与土木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3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程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687755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通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46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无线电物理、仪器科学与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电路与系统、电磁场与微波技术、</w:t>
            </w:r>
            <w:r>
              <w:rPr>
                <w:color w:val="000000"/>
                <w:sz w:val="24"/>
                <w:lang w:eastAsia="zh-CN"/>
              </w:rPr>
              <w:t>物理电子学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光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间物理学、空间探测与信息处理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信息工程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模式识别与智能系统、地图学与地理信息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20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6877</w:t>
            </w:r>
            <w:r>
              <w:rPr>
                <w:color w:val="000000"/>
                <w:kern w:val="0"/>
                <w:sz w:val="24"/>
              </w:rPr>
              <w:t>833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与包装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43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国家网络安全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93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、药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生物医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临床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临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88041911-8888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生物医学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药剂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护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临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口腔</w:t>
            </w:r>
            <w:r>
              <w:rPr>
                <w:color w:val="000000"/>
                <w:sz w:val="24"/>
                <w:lang w:val="en-US" w:eastAsia="zh-CN"/>
              </w:rPr>
              <w:t>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护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临床</w:t>
            </w:r>
            <w:r>
              <w:rPr>
                <w:color w:val="000000"/>
                <w:sz w:val="24"/>
                <w:lang w:val="en-US" w:eastAsia="zh-CN"/>
              </w:rPr>
              <w:t>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781282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临床药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生物医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临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护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8768610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公共卫生与预防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8747(</w:t>
            </w:r>
            <w:r>
              <w:rPr>
                <w:color w:val="000000"/>
                <w:sz w:val="24"/>
              </w:rPr>
              <w:t>全日制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8908(</w:t>
            </w:r>
            <w:r>
              <w:rPr>
                <w:color w:val="000000"/>
                <w:sz w:val="24"/>
              </w:rPr>
              <w:t>非全日制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护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理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999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医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发展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理论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应用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星导航定位技术研究中心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5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遥感信息工程国家重点实验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52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问题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7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文化研究中心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38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部发展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637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边界与海洋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7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发展战略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宏观质量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6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文化创新研究中心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669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南极测绘研究中心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027-687</w:t>
            </w:r>
            <w:r>
              <w:rPr>
                <w:color w:val="000000"/>
                <w:sz w:val="24"/>
                <w:lang w:val="en-US" w:eastAsia="zh-CN"/>
              </w:rPr>
              <w:t>78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物理学、材料科学与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819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化学、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6875000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内法规研究中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所有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873767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业科学研究院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术学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物理学、电子科学与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87726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工程、材料工程、动力工程及工程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业学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辅礽经济社会发展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健康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5887-8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010-</w:t>
            </w:r>
            <w:r>
              <w:rPr>
                <w:color w:val="000000"/>
                <w:sz w:val="24"/>
                <w:lang w:val="en-US" w:eastAsia="zh-CN"/>
              </w:rPr>
              <w:t>63342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独考试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资源管理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管理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公共经济学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军计划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单科最低</w:t>
            </w: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155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备注：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u w:val="single"/>
              </w:rPr>
              <w:t>所有类别、学科专业的复试分数线均不得低于国家线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。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若低于国家线，则调整至国家线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.“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少数民族高层次骨干人才计划”和“退役大学生士兵计划”分数线待国家线公布后另行公告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0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char1"/>
    <w:basedOn w:val="Style14"/>
    <w:qFormat/>
    <w:rPr>
      <w:strike w:val="false"/>
      <w:dstrike w:val="false"/>
      <w:color w:val="165B9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3:00Z</dcterms:created>
  <dc:creator>User</dc:creator>
  <dc:description/>
  <dc:language>en-US</dc:language>
  <cp:lastModifiedBy>崔晓娟</cp:lastModifiedBy>
  <cp:lastPrinted>2019-03-08T17:18:00Z</cp:lastPrinted>
  <dcterms:modified xsi:type="dcterms:W3CDTF">2019-03-11T10:19:45Z</dcterms:modified>
  <cp:revision>5</cp:revision>
  <dc:subject/>
  <dc:title>武汉大学2009年硕士研究生入学考试复试基本分数线及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