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方正宋刻本秀楷简体;宋体" w:hAnsi="方正宋刻本秀楷简体;宋体" w:eastAsia="方正宋刻本秀楷简体;宋体" w:cs="宋体;SimSun"/>
          <w:color w:val="000000"/>
          <w:kern w:val="0"/>
          <w:szCs w:val="21"/>
        </w:rPr>
      </w:pPr>
      <w:r>
        <w:rPr>
          <w:rFonts w:ascii="方正宋刻本秀楷简体;宋体" w:hAnsi="方正宋刻本秀楷简体;宋体" w:cs="宋体;SimSun" w:eastAsia="方正宋刻本秀楷简体;宋体"/>
          <w:color w:val="000000"/>
          <w:kern w:val="0"/>
          <w:szCs w:val="21"/>
        </w:rPr>
        <w:t>附表：</w:t>
      </w:r>
    </w:p>
    <w:p>
      <w:pPr>
        <w:pStyle w:val="Normal"/>
        <w:widowControl/>
        <w:snapToGrid w:val="false"/>
        <w:spacing w:lineRule="auto" w:line="360"/>
        <w:ind w:firstLine="560"/>
        <w:jc w:val="center"/>
        <w:rPr>
          <w:rFonts w:ascii="方正宋刻本秀楷简体;宋体" w:hAnsi="方正宋刻本秀楷简体;宋体" w:eastAsia="方正宋刻本秀楷简体;宋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方正宋刻本秀楷简体;宋体" w:cs="宋体;SimSun" w:ascii="方正宋刻本秀楷简体;宋体" w:hAnsi="方正宋刻本秀楷简体;宋体"/>
          <w:b/>
          <w:color w:val="000000"/>
          <w:kern w:val="0"/>
          <w:sz w:val="28"/>
          <w:szCs w:val="28"/>
        </w:rPr>
        <w:t>201</w:t>
      </w:r>
      <w:r>
        <w:rPr>
          <w:rFonts w:eastAsia="方正宋刻本秀楷简体;宋体" w:cs="宋体;SimSun" w:ascii="方正宋刻本秀楷简体;宋体" w:hAnsi="方正宋刻本秀楷简体;宋体"/>
          <w:b/>
          <w:color w:val="000000"/>
          <w:kern w:val="0"/>
          <w:sz w:val="28"/>
          <w:szCs w:val="28"/>
        </w:rPr>
        <w:t>9</w:t>
      </w:r>
      <w:r>
        <w:rPr>
          <w:rFonts w:ascii="方正宋刻本秀楷简体;宋体" w:hAnsi="方正宋刻本秀楷简体;宋体" w:cs="宋体;SimSun" w:eastAsia="方正宋刻本秀楷简体;宋体"/>
          <w:b/>
          <w:color w:val="000000"/>
          <w:kern w:val="0"/>
          <w:sz w:val="28"/>
          <w:szCs w:val="28"/>
        </w:rPr>
        <w:t>年硕士研究生入学考试学院复试安排表</w:t>
      </w:r>
    </w:p>
    <w:p>
      <w:pPr>
        <w:pStyle w:val="Normal"/>
        <w:widowControl/>
        <w:snapToGrid w:val="false"/>
        <w:spacing w:lineRule="exact" w:line="600"/>
        <w:ind w:firstLine="561"/>
        <w:jc w:val="left"/>
        <w:rPr>
          <w:rFonts w:ascii="方正宋刻本秀楷简体;宋体" w:hAnsi="方正宋刻本秀楷简体;宋体" w:eastAsia="方正宋刻本秀楷简体;宋体" w:cs="宋体;SimSun"/>
          <w:color w:val="000000"/>
          <w:kern w:val="0"/>
          <w:sz w:val="28"/>
          <w:szCs w:val="28"/>
          <w:u w:val="single"/>
        </w:rPr>
      </w:pPr>
      <w:r>
        <w:rPr>
          <w:rFonts w:ascii="方正宋刻本秀楷简体;宋体" w:hAnsi="方正宋刻本秀楷简体;宋体" w:cs="宋体;SimSun" w:eastAsia="方正宋刻本秀楷简体;宋体"/>
          <w:color w:val="000000"/>
          <w:kern w:val="0"/>
          <w:sz w:val="28"/>
          <w:szCs w:val="28"/>
        </w:rPr>
        <w:t>学院名称：人文学院</w:t>
      </w:r>
    </w:p>
    <w:p>
      <w:pPr>
        <w:pStyle w:val="Normal"/>
        <w:widowControl/>
        <w:snapToGrid w:val="false"/>
        <w:spacing w:lineRule="exact" w:line="600"/>
        <w:ind w:firstLine="561"/>
        <w:jc w:val="left"/>
        <w:rPr>
          <w:rFonts w:ascii="方正宋刻本秀楷简体;宋体" w:hAnsi="方正宋刻本秀楷简体;宋体" w:eastAsia="方正宋刻本秀楷简体;宋体" w:cs="宋体;SimSun"/>
          <w:color w:val="000000"/>
          <w:kern w:val="0"/>
          <w:sz w:val="28"/>
          <w:szCs w:val="28"/>
          <w:u w:val="single"/>
        </w:rPr>
      </w:pPr>
      <w:r>
        <w:rPr>
          <w:rFonts w:ascii="方正宋刻本秀楷简体;宋体" w:hAnsi="方正宋刻本秀楷简体;宋体" w:cs="宋体;SimSun" w:eastAsia="方正宋刻本秀楷简体;宋体"/>
          <w:color w:val="000000"/>
          <w:kern w:val="0"/>
          <w:sz w:val="28"/>
          <w:szCs w:val="28"/>
        </w:rPr>
        <w:t>学院联系人</w:t>
      </w:r>
      <w:r>
        <w:rPr>
          <w:rFonts w:ascii="方正宋刻本秀楷简体;宋体" w:hAnsi="方正宋刻本秀楷简体;宋体" w:cs="宋体;SimSun" w:eastAsia="方正宋刻本秀楷简体;宋体"/>
          <w:color w:val="000000"/>
          <w:kern w:val="0"/>
          <w:sz w:val="28"/>
          <w:szCs w:val="28"/>
        </w:rPr>
        <w:t>姓名：</w:t>
      </w:r>
      <w:r>
        <w:rPr>
          <w:rFonts w:ascii="方正宋刻本秀楷简体;宋体" w:hAnsi="方正宋刻本秀楷简体;宋体" w:cs="宋体;SimSun" w:eastAsia="方正宋刻本秀楷简体;宋体"/>
          <w:color w:val="000000"/>
          <w:kern w:val="0"/>
          <w:sz w:val="28"/>
          <w:szCs w:val="28"/>
        </w:rPr>
        <w:t>邱老师、卢老师</w:t>
      </w:r>
    </w:p>
    <w:p>
      <w:pPr>
        <w:pStyle w:val="Normal"/>
        <w:widowControl/>
        <w:snapToGrid w:val="false"/>
        <w:spacing w:lineRule="exact" w:line="600"/>
        <w:ind w:firstLine="561"/>
        <w:jc w:val="left"/>
        <w:rPr>
          <w:rFonts w:ascii="方正宋刻本秀楷简体;宋体" w:hAnsi="方正宋刻本秀楷简体;宋体" w:eastAsia="方正宋刻本秀楷简体;宋体" w:cs="宋体;SimSun"/>
          <w:color w:val="000000"/>
          <w:kern w:val="0"/>
          <w:sz w:val="28"/>
          <w:szCs w:val="28"/>
        </w:rPr>
      </w:pPr>
      <w:r>
        <w:rPr>
          <w:rFonts w:ascii="方正宋刻本秀楷简体;宋体" w:hAnsi="方正宋刻本秀楷简体;宋体" w:cs="宋体;SimSun" w:eastAsia="方正宋刻本秀楷简体;宋体"/>
          <w:color w:val="000000"/>
          <w:kern w:val="0"/>
          <w:sz w:val="28"/>
          <w:szCs w:val="28"/>
        </w:rPr>
        <w:t>学院咨询电话</w:t>
      </w:r>
      <w:r>
        <w:rPr>
          <w:rFonts w:ascii="方正宋刻本秀楷简体;宋体" w:hAnsi="方正宋刻本秀楷简体;宋体" w:cs="宋体;SimSun" w:eastAsia="方正宋刻本秀楷简体;宋体"/>
          <w:color w:val="000000"/>
          <w:kern w:val="0"/>
          <w:sz w:val="28"/>
          <w:szCs w:val="28"/>
        </w:rPr>
        <w:t>：</w:t>
      </w:r>
      <w:r>
        <w:rPr>
          <w:rFonts w:ascii="方正宋刻本秀楷简体;宋体" w:hAnsi="方正宋刻本秀楷简体;宋体" w:cs="宋体;SimSun" w:eastAsia="方正宋刻本秀楷简体;宋体"/>
          <w:color w:val="000000"/>
          <w:kern w:val="0"/>
          <w:sz w:val="28"/>
          <w:szCs w:val="28"/>
        </w:rPr>
        <w:t xml:space="preserve"> </w:t>
      </w:r>
      <w:r>
        <w:rPr>
          <w:rFonts w:eastAsia="方正宋刻本秀楷简体;宋体" w:cs="宋体;SimSun" w:ascii="方正宋刻本秀楷简体;宋体" w:hAnsi="方正宋刻本秀楷简体;宋体"/>
          <w:color w:val="000000"/>
          <w:kern w:val="0"/>
          <w:sz w:val="28"/>
          <w:szCs w:val="28"/>
        </w:rPr>
        <w:t>87092930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685"/>
        <w:gridCol w:w="3997"/>
      </w:tblGrid>
      <w:tr>
        <w:trPr>
          <w:trHeight w:val="5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宋刻本秀楷简体;宋体" w:hAnsi="方正宋刻本秀楷简体;宋体" w:eastAsia="方正宋刻本秀楷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宋刻本秀楷简体;宋体" w:cs="宋体;SimSun" w:ascii="方正宋刻本秀楷简体;宋体" w:hAnsi="方正宋刻本秀楷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宋刻本秀楷简体;宋体" w:hAnsi="方正宋刻本秀楷简体;宋体" w:eastAsia="方正宋刻本秀楷简体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刻本秀楷简体;宋体" w:hAnsi="方正宋刻本秀楷简体;宋体" w:cs="宋体;SimSun" w:eastAsia="方正宋刻本秀楷简体;宋体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宋刻本秀楷简体;宋体" w:hAnsi="方正宋刻本秀楷简体;宋体" w:eastAsia="方正宋刻本秀楷简体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刻本秀楷简体;宋体" w:hAnsi="方正宋刻本秀楷简体;宋体" w:cs="宋体;SimSun" w:eastAsia="方正宋刻本秀楷简体;宋体"/>
                <w:b/>
                <w:color w:val="000000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96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方正宋刻本秀楷简体;宋体" w:hAnsi="方正宋刻本秀楷简体;宋体" w:eastAsia="方正宋刻本秀楷简体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宋刻本秀楷简体;宋体" w:hAnsi="方正宋刻本秀楷简体;宋体" w:cs="宋体;SimSun" w:eastAsia="方正宋刻本秀楷简体;宋体"/>
                <w:b/>
                <w:color w:val="000000"/>
                <w:kern w:val="0"/>
                <w:sz w:val="28"/>
                <w:szCs w:val="28"/>
              </w:rPr>
              <w:t>报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方正宋刻本秀楷简体;宋体" w:hAnsi="方正宋刻本秀楷简体;宋体" w:eastAsia="方正宋刻本秀楷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宋刻本秀楷简体;宋体" w:cs="宋体;SimSun" w:ascii="方正宋刻本秀楷简体;宋体" w:hAnsi="方正宋刻本秀楷简体;宋体"/>
                <w:b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方正宋刻本秀楷简体;宋体" w:hAnsi="方正宋刻本秀楷简体;宋体" w:cs="宋体;SimSun" w:eastAsia="方正宋刻本秀楷简体;宋体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宋刻本秀楷简体;宋体" w:cs="宋体;SimSun" w:ascii="方正宋刻本秀楷简体;宋体" w:hAnsi="方正宋刻本秀楷简体;宋体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方正宋刻本秀楷简体;宋体" w:hAnsi="方正宋刻本秀楷简体;宋体" w:cs="宋体;SimSun" w:eastAsia="方正宋刻本秀楷简体;宋体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宋刻本秀楷简体;宋体" w:cs="宋体;SimSun" w:ascii="方正宋刻本秀楷简体;宋体" w:hAnsi="方正宋刻本秀楷简体;宋体"/>
                <w:b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方正宋刻本秀楷简体;宋体" w:hAnsi="方正宋刻本秀楷简体;宋体" w:cs="宋体;SimSun" w:eastAsia="方正宋刻本秀楷简体;宋体"/>
                <w:b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方正宋刻本秀楷简体;宋体" w:cs="宋体;SimSun" w:ascii="方正宋刻本秀楷简体;宋体" w:hAnsi="方正宋刻本秀楷简体;宋体"/>
                <w:b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方正宋刻本秀楷简体;宋体" w:cs="宋体;SimSun" w:ascii="方正宋刻本秀楷简体;宋体" w:hAnsi="方正宋刻本秀楷简体;宋体"/>
                <w:b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方正宋刻本秀楷简体;宋体" w:cs="宋体;SimSun" w:ascii="方正宋刻本秀楷简体;宋体" w:hAnsi="方正宋刻本秀楷简体;宋体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方正宋刻本秀楷简体;宋体" w:cs="宋体;SimSun" w:ascii="方正宋刻本秀楷简体;宋体" w:hAnsi="方正宋刻本秀楷简体;宋体"/>
                <w:b/>
                <w:color w:val="000000"/>
                <w:kern w:val="0"/>
                <w:sz w:val="24"/>
                <w:szCs w:val="24"/>
              </w:rPr>
              <w:t>0-1</w:t>
            </w:r>
            <w:r>
              <w:rPr>
                <w:rFonts w:eastAsia="方正宋刻本秀楷简体;宋体" w:cs="宋体;SimSun" w:ascii="方正宋刻本秀楷简体;宋体" w:hAnsi="方正宋刻本秀楷简体;宋体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方正宋刻本秀楷简体;宋体" w:cs="宋体;SimSun" w:ascii="方正宋刻本秀楷简体;宋体" w:hAnsi="方正宋刻本秀楷简体;宋体"/>
                <w:b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方正宋刻本秀楷简体;宋体" w:cs="宋体;SimSun" w:ascii="方正宋刻本秀楷简体;宋体" w:hAnsi="方正宋刻本秀楷简体;宋体"/>
                <w:b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方正宋刻本秀楷简体;宋体" w:cs="宋体;SimSun" w:ascii="方正宋刻本秀楷简体;宋体" w:hAnsi="方正宋刻本秀楷简体;宋体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方正宋刻本秀楷简体;宋体" w:hAnsi="方正宋刻本秀楷简体;宋体" w:eastAsia="方正宋刻本秀楷简体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宋刻本秀楷简体;宋体" w:hAnsi="方正宋刻本秀楷简体;宋体" w:cs="宋体;SimSun" w:eastAsia="方正宋刻本秀楷简体;宋体"/>
                <w:b/>
                <w:color w:val="000000"/>
                <w:kern w:val="0"/>
                <w:sz w:val="24"/>
                <w:szCs w:val="24"/>
              </w:rPr>
              <w:t>柳林</w:t>
            </w:r>
            <w:r>
              <w:rPr>
                <w:rFonts w:ascii="方正宋刻本秀楷简体;宋体" w:hAnsi="方正宋刻本秀楷简体;宋体" w:cs="宋体;SimSun" w:eastAsia="方正宋刻本秀楷简体;宋体"/>
                <w:b/>
                <w:color w:val="000000"/>
                <w:kern w:val="0"/>
                <w:sz w:val="24"/>
                <w:szCs w:val="24"/>
              </w:rPr>
              <w:t>校区</w:t>
            </w:r>
            <w:r>
              <w:rPr>
                <w:rFonts w:ascii="方正宋刻本秀楷简体;宋体" w:hAnsi="方正宋刻本秀楷简体;宋体" w:cs="宋体;SimSun" w:eastAsia="方正宋刻本秀楷简体;宋体"/>
                <w:b/>
                <w:color w:val="000000"/>
                <w:kern w:val="0"/>
                <w:sz w:val="24"/>
                <w:szCs w:val="24"/>
              </w:rPr>
              <w:t>通博</w:t>
            </w:r>
            <w:r>
              <w:rPr>
                <w:rFonts w:ascii="方正宋刻本秀楷简体;宋体" w:hAnsi="方正宋刻本秀楷简体;宋体" w:cs="宋体;SimSun" w:eastAsia="方正宋刻本秀楷简体;宋体"/>
                <w:b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eastAsia="方正宋刻本秀楷简体;宋体" w:cs="宋体;SimSun" w:ascii="方正宋刻本秀楷简体;宋体" w:hAnsi="方正宋刻本秀楷简体;宋体"/>
                <w:b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方正宋刻本秀楷简体;宋体" w:hAnsi="方正宋刻本秀楷简体;宋体" w:cs="宋体;SimSun" w:eastAsia="方正宋刻本秀楷简体;宋体"/>
                <w:b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方正宋刻本秀楷简体;宋体" w:cs="宋体;SimSun" w:ascii="方正宋刻本秀楷简体;宋体" w:hAnsi="方正宋刻本秀楷简体;宋体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方正宋刻本秀楷简体;宋体" w:hAnsi="方正宋刻本秀楷简体;宋体" w:cs="宋体;SimSun" w:eastAsia="方正宋刻本秀楷简体;宋体"/>
                <w:b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eastAsia="方正宋刻本秀楷简体;宋体" w:cs="宋体;SimSun" w:ascii="方正宋刻本秀楷简体;宋体" w:hAnsi="方正宋刻本秀楷简体;宋体"/>
                <w:b/>
                <w:color w:val="000000"/>
                <w:kern w:val="0"/>
                <w:sz w:val="24"/>
                <w:szCs w:val="24"/>
              </w:rPr>
              <w:t>216</w:t>
            </w:r>
            <w:r>
              <w:rPr>
                <w:rFonts w:ascii="方正宋刻本秀楷简体;宋体" w:hAnsi="方正宋刻本秀楷简体;宋体" w:cs="宋体;SimSun" w:eastAsia="方正宋刻本秀楷简体;宋体"/>
                <w:b/>
                <w:color w:val="000000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9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方正宋刻本秀楷简体;宋体" w:hAnsi="方正宋刻本秀楷简体;宋体" w:eastAsia="方正宋刻本秀楷简体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宋刻本秀楷简体;宋体" w:hAnsi="方正宋刻本秀楷简体;宋体" w:cs="宋体;SimSun" w:eastAsia="方正宋刻本秀楷简体;宋体"/>
                <w:b/>
                <w:color w:val="000000"/>
                <w:kern w:val="0"/>
                <w:sz w:val="28"/>
                <w:szCs w:val="28"/>
              </w:rPr>
              <w:t>笔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方正宋刻本秀楷简体;宋体" w:hAnsi="方正宋刻本秀楷简体;宋体" w:eastAsia="方正宋刻本秀楷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宋刻本秀楷简体;宋体" w:cs="宋体;SimSun" w:ascii="方正宋刻本秀楷简体;宋体" w:hAnsi="方正宋刻本秀楷简体;宋体"/>
                <w:b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方正宋刻本秀楷简体;宋体" w:hAnsi="方正宋刻本秀楷简体;宋体" w:cs="宋体;SimSun" w:eastAsia="方正宋刻本秀楷简体;宋体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宋刻本秀楷简体;宋体" w:cs="宋体;SimSun" w:ascii="方正宋刻本秀楷简体;宋体" w:hAnsi="方正宋刻本秀楷简体;宋体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方正宋刻本秀楷简体;宋体" w:hAnsi="方正宋刻本秀楷简体;宋体" w:cs="宋体;SimSun" w:eastAsia="方正宋刻本秀楷简体;宋体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宋刻本秀楷简体;宋体" w:cs="宋体;SimSun" w:ascii="方正宋刻本秀楷简体;宋体" w:hAnsi="方正宋刻本秀楷简体;宋体"/>
                <w:b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方正宋刻本秀楷简体;宋体" w:hAnsi="方正宋刻本秀楷简体;宋体" w:cs="宋体;SimSun" w:eastAsia="方正宋刻本秀楷简体;宋体"/>
                <w:b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方正宋刻本秀楷简体;宋体" w:cs="宋体;SimSun" w:ascii="方正宋刻本秀楷简体;宋体" w:hAnsi="方正宋刻本秀楷简体;宋体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eastAsia="方正宋刻本秀楷简体;宋体" w:cs="宋体;SimSun" w:ascii="方正宋刻本秀楷简体;宋体" w:hAnsi="方正宋刻本秀楷简体;宋体"/>
                <w:b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方正宋刻本秀楷简体;宋体" w:cs="宋体;SimSun" w:ascii="方正宋刻本秀楷简体;宋体" w:hAnsi="方正宋刻本秀楷简体;宋体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方正宋刻本秀楷简体;宋体" w:cs="宋体;SimSun" w:ascii="方正宋刻本秀楷简体;宋体" w:hAnsi="方正宋刻本秀楷简体;宋体"/>
                <w:b/>
                <w:color w:val="000000"/>
                <w:kern w:val="0"/>
                <w:sz w:val="24"/>
                <w:szCs w:val="24"/>
              </w:rPr>
              <w:t>0-</w:t>
            </w:r>
            <w:r>
              <w:rPr>
                <w:rFonts w:eastAsia="方正宋刻本秀楷简体;宋体" w:cs="宋体;SimSun" w:ascii="方正宋刻本秀楷简体;宋体" w:hAnsi="方正宋刻本秀楷简体;宋体"/>
                <w:b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eastAsia="方正宋刻本秀楷简体;宋体" w:cs="宋体;SimSun" w:ascii="方正宋刻本秀楷简体;宋体" w:hAnsi="方正宋刻本秀楷简体;宋体"/>
                <w:b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方正宋刻本秀楷简体;宋体" w:cs="宋体;SimSun" w:ascii="方正宋刻本秀楷简体;宋体" w:hAnsi="方正宋刻本秀楷简体;宋体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方正宋刻本秀楷简体;宋体" w:cs="宋体;SimSun" w:ascii="方正宋刻本秀楷简体;宋体" w:hAnsi="方正宋刻本秀楷简体;宋体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方正宋刻本秀楷简体;宋体" w:hAnsi="方正宋刻本秀楷简体;宋体" w:eastAsia="方正宋刻本秀楷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宋刻本秀楷简体;宋体" w:hAnsi="方正宋刻本秀楷简体;宋体" w:cs="宋体;SimSun" w:eastAsia="方正宋刻本秀楷简体;宋体"/>
                <w:b/>
                <w:color w:val="000000"/>
                <w:kern w:val="0"/>
                <w:sz w:val="24"/>
                <w:szCs w:val="24"/>
              </w:rPr>
              <w:t>柳林</w:t>
            </w:r>
            <w:r>
              <w:rPr>
                <w:rFonts w:ascii="方正宋刻本秀楷简体;宋体" w:hAnsi="方正宋刻本秀楷简体;宋体" w:cs="宋体;SimSun" w:eastAsia="方正宋刻本秀楷简体;宋体"/>
                <w:b/>
                <w:color w:val="000000"/>
                <w:kern w:val="0"/>
                <w:sz w:val="24"/>
                <w:szCs w:val="24"/>
              </w:rPr>
              <w:t>校区</w:t>
            </w:r>
            <w:r>
              <w:rPr>
                <w:rFonts w:ascii="方正宋刻本秀楷简体;宋体" w:hAnsi="方正宋刻本秀楷简体;宋体" w:cs="宋体;SimSun" w:eastAsia="方正宋刻本秀楷简体;宋体"/>
                <w:b/>
                <w:color w:val="000000"/>
                <w:kern w:val="0"/>
                <w:sz w:val="24"/>
                <w:szCs w:val="24"/>
              </w:rPr>
              <w:t>经世</w:t>
            </w:r>
            <w:r>
              <w:rPr>
                <w:rFonts w:ascii="方正宋刻本秀楷简体;宋体" w:hAnsi="方正宋刻本秀楷简体;宋体" w:cs="宋体;SimSun" w:eastAsia="方正宋刻本秀楷简体;宋体"/>
                <w:b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eastAsia="方正宋刻本秀楷简体;宋体" w:cs="宋体;SimSun" w:ascii="方正宋刻本秀楷简体;宋体" w:hAnsi="方正宋刻本秀楷简体;宋体"/>
                <w:b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方正宋刻本秀楷简体;宋体" w:hAnsi="方正宋刻本秀楷简体;宋体" w:cs="宋体;SimSun" w:eastAsia="方正宋刻本秀楷简体;宋体"/>
                <w:b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方正宋刻本秀楷简体;宋体" w:cs="宋体;SimSun" w:ascii="方正宋刻本秀楷简体;宋体" w:hAnsi="方正宋刻本秀楷简体;宋体"/>
                <w:b/>
                <w:color w:val="000000"/>
                <w:kern w:val="0"/>
                <w:sz w:val="24"/>
                <w:szCs w:val="24"/>
              </w:rPr>
              <w:t>303\304</w:t>
            </w:r>
            <w:r>
              <w:rPr>
                <w:rFonts w:ascii="方正宋刻本秀楷简体;宋体" w:hAnsi="方正宋刻本秀楷简体;宋体" w:cs="宋体;SimSun" w:eastAsia="方正宋刻本秀楷简体;宋体"/>
                <w:b/>
                <w:color w:val="000000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9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方正宋刻本秀楷简体;宋体" w:hAnsi="方正宋刻本秀楷简体;宋体" w:eastAsia="方正宋刻本秀楷简体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宋刻本秀楷简体;宋体" w:hAnsi="方正宋刻本秀楷简体;宋体" w:cs="宋体;SimSun" w:eastAsia="方正宋刻本秀楷简体;宋体"/>
                <w:b/>
                <w:color w:val="000000"/>
                <w:kern w:val="0"/>
                <w:sz w:val="28"/>
                <w:szCs w:val="28"/>
              </w:rPr>
              <w:t>面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方正宋刻本秀楷简体;宋体" w:hAnsi="方正宋刻本秀楷简体;宋体" w:eastAsia="方正宋刻本秀楷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宋刻本秀楷简体;宋体" w:cs="宋体;SimSun" w:ascii="方正宋刻本秀楷简体;宋体" w:hAnsi="方正宋刻本秀楷简体;宋体"/>
                <w:b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方正宋刻本秀楷简体;宋体" w:hAnsi="方正宋刻本秀楷简体;宋体" w:cs="宋体;SimSun" w:eastAsia="方正宋刻本秀楷简体;宋体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宋刻本秀楷简体;宋体" w:cs="宋体;SimSun" w:ascii="方正宋刻本秀楷简体;宋体" w:hAnsi="方正宋刻本秀楷简体;宋体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方正宋刻本秀楷简体;宋体" w:hAnsi="方正宋刻本秀楷简体;宋体" w:cs="宋体;SimSun" w:eastAsia="方正宋刻本秀楷简体;宋体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宋刻本秀楷简体;宋体" w:cs="宋体;SimSun" w:ascii="方正宋刻本秀楷简体;宋体" w:hAnsi="方正宋刻本秀楷简体;宋体"/>
                <w:b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方正宋刻本秀楷简体;宋体" w:hAnsi="方正宋刻本秀楷简体;宋体" w:cs="宋体;SimSun" w:eastAsia="方正宋刻本秀楷简体;宋体"/>
                <w:b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方正宋刻本秀楷简体;宋体" w:cs="宋体;SimSun" w:ascii="方正宋刻本秀楷简体;宋体" w:hAnsi="方正宋刻本秀楷简体;宋体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eastAsia="方正宋刻本秀楷简体;宋体" w:cs="宋体;SimSun" w:ascii="方正宋刻本秀楷简体;宋体" w:hAnsi="方正宋刻本秀楷简体;宋体"/>
                <w:b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方正宋刻本秀楷简体;宋体" w:cs="宋体;SimSun" w:ascii="方正宋刻本秀楷简体;宋体" w:hAnsi="方正宋刻本秀楷简体;宋体"/>
                <w:b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方正宋刻本秀楷简体;宋体" w:cs="宋体;SimSun" w:ascii="方正宋刻本秀楷简体;宋体" w:hAnsi="方正宋刻本秀楷简体;宋体"/>
                <w:b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方正宋刻本秀楷简体;宋体" w:hAnsi="方正宋刻本秀楷简体;宋体" w:eastAsia="方正宋刻本秀楷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宋刻本秀楷简体;宋体" w:hAnsi="方正宋刻本秀楷简体;宋体" w:cs="宋体;SimSun" w:eastAsia="方正宋刻本秀楷简体;宋体"/>
                <w:b/>
                <w:color w:val="000000"/>
                <w:kern w:val="0"/>
                <w:sz w:val="24"/>
                <w:szCs w:val="24"/>
              </w:rPr>
              <w:t>柳林</w:t>
            </w:r>
            <w:r>
              <w:rPr>
                <w:rFonts w:ascii="方正宋刻本秀楷简体;宋体" w:hAnsi="方正宋刻本秀楷简体;宋体" w:cs="宋体;SimSun" w:eastAsia="方正宋刻本秀楷简体;宋体"/>
                <w:b/>
                <w:color w:val="000000"/>
                <w:kern w:val="0"/>
                <w:sz w:val="24"/>
                <w:szCs w:val="24"/>
              </w:rPr>
              <w:t>校区</w:t>
            </w:r>
            <w:r>
              <w:rPr>
                <w:rFonts w:ascii="方正宋刻本秀楷简体;宋体" w:hAnsi="方正宋刻本秀楷简体;宋体" w:cs="宋体;SimSun" w:eastAsia="方正宋刻本秀楷简体;宋体"/>
                <w:b/>
                <w:color w:val="000000"/>
                <w:kern w:val="0"/>
                <w:sz w:val="24"/>
                <w:szCs w:val="24"/>
              </w:rPr>
              <w:t>经世</w:t>
            </w:r>
            <w:r>
              <w:rPr>
                <w:rFonts w:ascii="方正宋刻本秀楷简体;宋体" w:hAnsi="方正宋刻本秀楷简体;宋体" w:cs="宋体;SimSun" w:eastAsia="方正宋刻本秀楷简体;宋体"/>
                <w:b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eastAsia="方正宋刻本秀楷简体;宋体" w:cs="宋体;SimSun" w:ascii="方正宋刻本秀楷简体;宋体" w:hAnsi="方正宋刻本秀楷简体;宋体"/>
                <w:b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方正宋刻本秀楷简体;宋体" w:hAnsi="方正宋刻本秀楷简体;宋体" w:cs="宋体;SimSun" w:eastAsia="方正宋刻本秀楷简体;宋体"/>
                <w:b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方正宋刻本秀楷简体;宋体" w:cs="宋体;SimSun" w:ascii="方正宋刻本秀楷简体;宋体" w:hAnsi="方正宋刻本秀楷简体;宋体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宋刻本秀楷简体;宋体" w:hAnsi="方正宋刻本秀楷简体;宋体" w:cs="宋体;SimSun" w:eastAsia="方正宋刻本秀楷简体;宋体"/>
                <w:b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eastAsia="方正宋刻本秀楷简体;宋体" w:cs="宋体;SimSun" w:ascii="方正宋刻本秀楷简体;宋体" w:hAnsi="方正宋刻本秀楷简体;宋体"/>
                <w:b/>
                <w:color w:val="000000"/>
                <w:kern w:val="0"/>
                <w:sz w:val="24"/>
                <w:szCs w:val="24"/>
              </w:rPr>
              <w:t>101\102\F</w:t>
            </w:r>
            <w:r>
              <w:rPr>
                <w:rFonts w:ascii="方正宋刻本秀楷简体;宋体" w:hAnsi="方正宋刻本秀楷简体;宋体" w:cs="宋体;SimSun" w:eastAsia="方正宋刻本秀楷简体;宋体"/>
                <w:b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方正宋刻本秀楷简体;宋体" w:cs="宋体;SimSun" w:ascii="方正宋刻本秀楷简体;宋体" w:hAnsi="方正宋刻本秀楷简体;宋体"/>
                <w:b/>
                <w:color w:val="000000"/>
                <w:kern w:val="0"/>
                <w:sz w:val="24"/>
                <w:szCs w:val="24"/>
              </w:rPr>
              <w:t>101\103\201\202\203</w:t>
            </w:r>
            <w:r>
              <w:rPr>
                <w:rFonts w:ascii="方正宋刻本秀楷简体;宋体" w:hAnsi="方正宋刻本秀楷简体;宋体" w:cs="宋体;SimSun" w:eastAsia="方正宋刻本秀楷简体;宋体"/>
                <w:b/>
                <w:color w:val="000000"/>
                <w:kern w:val="0"/>
                <w:sz w:val="24"/>
                <w:szCs w:val="24"/>
              </w:rPr>
              <w:t>教室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780" w:hanging="0"/>
        <w:rPr>
          <w:rFonts w:ascii="方正宋刻本秀楷简体;宋体" w:hAnsi="方正宋刻本秀楷简体;宋体" w:eastAsia="方正宋刻本秀楷简体;宋体" w:cs="宋体;SimSun"/>
          <w:color w:val="000000"/>
          <w:kern w:val="0"/>
          <w:sz w:val="24"/>
          <w:szCs w:val="24"/>
        </w:rPr>
      </w:pPr>
      <w:r>
        <w:rPr>
          <w:rFonts w:eastAsia="方正宋刻本秀楷简体;宋体" w:cs="宋体;SimSun" w:ascii="方正宋刻本秀楷简体;宋体" w:hAnsi="方正宋刻本秀楷简体;宋体"/>
          <w:color w:val="000000"/>
          <w:kern w:val="0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</w:t>
      </w:r>
    </w:p>
    <w:p>
      <w:pPr>
        <w:pStyle w:val="Normal"/>
        <w:ind w:right="560" w:firstLine="53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019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ind w:right="560" w:firstLine="53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宋刻本秀楷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13:00Z</dcterms:created>
  <dc:creator>L</dc:creator>
  <dc:description/>
  <dc:language>en-US</dc:language>
  <cp:lastModifiedBy>范鑫</cp:lastModifiedBy>
  <cp:lastPrinted>2015-03-17T09:16:00Z</cp:lastPrinted>
  <dcterms:modified xsi:type="dcterms:W3CDTF">2019-03-21T09:13:00Z</dcterms:modified>
  <cp:revision>2</cp:revision>
  <dc:subject/>
  <dc:title/>
</cp:coreProperties>
</file>