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303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社会研究方法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B  </w:t>
      </w:r>
      <w:r>
        <w:rPr>
          <w:rFonts w:ascii="Times New Roman" w:hAnsi="Times New Roman" w:cs="Times New Roman"/>
          <w:color w:val="000000"/>
          <w:sz w:val="21"/>
          <w:szCs w:val="18"/>
        </w:rPr>
        <w:t>代码</w:t>
      </w:r>
      <w:r>
        <w:rPr>
          <w:rFonts w:cs="Times New Roman" w:ascii="Times New Roman" w:hAnsi="Times New Roman"/>
          <w:color w:val="000000"/>
          <w:sz w:val="21"/>
          <w:szCs w:val="18"/>
        </w:rPr>
        <w:t>84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名词解释（本题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阐释模式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置信度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期群研究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折半信度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区群谬误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无结构观察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简答题（本题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举例并说明理论在经验研究中的作用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社会调查的一般程序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社会学研究有哪些具体的方法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问卷设计的基本原则与步骤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论述题（本题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试论述分层抽样与整群抽样差异、操作方法与应用条件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人说，现在的社会学研究是定量研究的“江湖”，定性研究很难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有生存空间，请谈谈你自己的看法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设计题（本题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请以某一社会问题作为研究对象，设计一份研究计划书（文献部分可说明怎么做文献分析即可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社会研究方法</w:t>
      </w:r>
      <w:r>
        <w:rPr>
          <w:sz w:val="18"/>
        </w:rPr>
        <w:t xml:space="preserve">B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社会研究方法</w:t>
      </w:r>
      <w:r>
        <w:rPr>
          <w:sz w:val="18"/>
        </w:rPr>
        <w:t xml:space="preserve">B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Char">
    <w:name w:val="HTML 预设格式 Char"/>
    <w:basedOn w:val="Style14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7:00Z</dcterms:created>
  <dc:creator>xjt</dc:creator>
  <dc:description/>
  <cp:keywords/>
  <dc:language>en-US</dc:language>
  <cp:lastModifiedBy>朱华森</cp:lastModifiedBy>
  <cp:lastPrinted>2018-11-14T10:50:00Z</cp:lastPrinted>
  <dcterms:modified xsi:type="dcterms:W3CDTF">2018-11-14T02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