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9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(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普通生物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814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空题（每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动物细胞中，细胞核包括核被膜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、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目前已知，细胞的</w:t>
            </w:r>
            <w:r>
              <w:rPr>
                <w:rFonts w:cs="宋体;SimSun" w:ascii="宋体;SimSun" w:hAnsi="宋体;SimSun"/>
                <w:sz w:val="24"/>
              </w:rPr>
              <w:t>DNA</w:t>
            </w:r>
            <w:r>
              <w:rPr>
                <w:rFonts w:ascii="宋体;SimSun" w:hAnsi="宋体;SimSun" w:cs="宋体;SimSun"/>
                <w:sz w:val="24"/>
              </w:rPr>
              <w:t>损伤修复系统有许多种，最常见的修复系统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其他还有错配修复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整个光合作用分为光反应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两大部分，分别发生在类囊体膜上和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神经组织是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细胞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细胞组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名词解释（每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反转录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干细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敏反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抗原表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因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小存活种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态学概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答题（每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简述食物中的脂肪消化和吸收的主要方式和过程。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简述抗原刺激机体产生抗体的基本过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</w:t>
            </w:r>
            <w:r>
              <w:rPr>
                <w:rFonts w:cs="宋体;SimSun" w:ascii="宋体;SimSun" w:hAnsi="宋体;SimSun"/>
                <w:sz w:val="24"/>
              </w:rPr>
              <w:t>PCR</w:t>
            </w:r>
            <w:r>
              <w:rPr>
                <w:rFonts w:ascii="宋体;SimSun" w:hAnsi="宋体;SimSun" w:cs="宋体;SimSun"/>
                <w:sz w:val="24"/>
              </w:rPr>
              <w:t>的基本程序和反应体系的组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植物或植被的垂直刨面上看，动物常常只局限在一定的空间觅食，试利用生态学原理解释该现象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普通生物学</w:t>
      </w:r>
      <w:r>
        <w:rPr>
          <w:rFonts w:eastAsia="Times New Roman"/>
          <w:sz w:val="18"/>
        </w:rPr>
        <w:t xml:space="preserve">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论述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每题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60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请依据动物细胞的基本结构和各细胞器功能，详细叙述一个分泌蛋白基因从转录，</w:t>
            </w:r>
            <w:r>
              <w:rPr>
                <w:bCs/>
                <w:sz w:val="24"/>
              </w:rPr>
              <w:t>mRNA</w:t>
            </w:r>
            <w:r>
              <w:rPr>
                <w:bCs/>
                <w:sz w:val="24"/>
              </w:rPr>
              <w:t>加工，翻译，翻译后折叠、修饰，转运和分泌所经历的时空过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列举细胞减数分裂前期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中各时期的特征，并说明减数分裂的特点和意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试述种群数量动态曲线，并用其解释为什么地球上有些生物的数量难以控制和压低，人类想消灭却消灭不了，而另一些生物常常濒临灭绝边缘，想保护又保护不住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普通生物学</w:t>
      </w:r>
      <w:r>
        <w:rPr>
          <w:rFonts w:eastAsia="Times New Roman"/>
          <w:sz w:val="18"/>
        </w:rPr>
        <w:t xml:space="preserve">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1:00Z</dcterms:created>
  <dc:creator>xjt</dc:creator>
  <dc:description/>
  <cp:keywords/>
  <dc:language>en-US</dc:language>
  <cp:lastModifiedBy>唐勇</cp:lastModifiedBy>
  <dcterms:modified xsi:type="dcterms:W3CDTF">2018-11-13T23:5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