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机电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丁老师      电话：</w:t>
            </w:r>
            <w:r>
              <w:rPr>
                <w:rFonts w:cs="宋体;SimSun" w:ascii="宋体;SimSun" w:hAnsi="宋体;SimSun"/>
                <w:sz w:val="18"/>
              </w:rPr>
              <w:t>0791-83969622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dia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现代设计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六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六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单片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教程——单片机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迎新等编著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，第二版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加工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数字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科学基础，胡赓祥 蔡珣等，上海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动力系统及设备节能减排技术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无存储功能的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同等学力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，陈卓如，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现代设计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六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六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单片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教程——单片机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迎新等编著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，第二版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仪器仪表工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精密测控技术及智能仪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仪器仪表工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机器人系统测控技术及应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仪器仪表工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光电测试技术及仪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仪器仪表工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测试计量技术及应用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非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仪器仪表工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不分研究方向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/>
                <w:sz w:val="18"/>
                <w:szCs w:val="18"/>
              </w:rPr>
              <w:t>械设计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/>
                <w:sz w:val="18"/>
                <w:szCs w:val="18"/>
              </w:rPr>
              <w:t>或机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初试与复试不能选同类（机类、电类）课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本专业只招收全日制本科生；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教程——单片机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迎新等编著，北京航空航天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（第九版），濮良贵、陈国定、吴立言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与化工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数字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材料制备与成型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加工过程控制与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日制）材料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工新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科学基础，胡赓祥 蔡珣等，上海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8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节能及燃烧的分析研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冷空调系统节能环保技术及热泵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杂传热与流动过程的数值模拟与实验研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源动力系统及设备节能减排技术研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无存储功能的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，陈卓如，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8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