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南开大学硕士研究生招生学院上调复试分数线汇总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992"/>
        <w:gridCol w:w="709"/>
        <w:gridCol w:w="1134"/>
        <w:gridCol w:w="1134"/>
        <w:gridCol w:w="1100"/>
      </w:tblGrid>
      <w:tr>
        <w:trPr>
          <w:trHeight w:val="480" w:hRule="atLeast"/>
        </w:trPr>
        <w:tc>
          <w:tcPr>
            <w:tcW w:w="3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门类（专业）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科要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要求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考综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务科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务科二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计与数据科学学院统计学（</w:t>
            </w:r>
            <w:r>
              <w:rPr/>
              <w:t>071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科学学院凝聚态物理（</w:t>
            </w:r>
            <w:r>
              <w:rPr/>
              <w:t>070205</w:t>
            </w:r>
            <w:r>
              <w:rPr/>
              <w:t>）、光学（</w:t>
            </w:r>
            <w:r>
              <w:rPr/>
              <w:t>070207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息与光学工程学院信息与通信工程（</w:t>
            </w:r>
            <w:r>
              <w:rPr/>
              <w:t>08100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工智能学院控制科学与工程（</w:t>
            </w:r>
            <w:r>
              <w:rPr/>
              <w:t>08110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科学与工程学院环境工程（</w:t>
            </w:r>
            <w:r>
              <w:rPr/>
              <w:t>08300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科学与工程学院环境管理与经济（</w:t>
            </w:r>
            <w:r>
              <w:rPr/>
              <w:t>0830Z1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科学与工程学院资源与环境（</w:t>
            </w:r>
            <w:r>
              <w:rPr/>
              <w:t>0857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学院无机化学（</w:t>
            </w:r>
            <w:r>
              <w:rPr/>
              <w:t>070301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学院有机化学（</w:t>
            </w:r>
            <w:r>
              <w:rPr/>
              <w:t>070303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学院物理化学（</w:t>
            </w:r>
            <w:r>
              <w:rPr/>
              <w:t>07030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命科学学院植物学（</w:t>
            </w:r>
            <w:r>
              <w:rPr/>
              <w:t>071001</w:t>
            </w:r>
            <w:r>
              <w:rPr/>
              <w:t>）、微生物学（</w:t>
            </w:r>
            <w:r>
              <w:rPr/>
              <w:t>071005</w:t>
            </w:r>
            <w:r>
              <w:rPr/>
              <w:t>）、遗传学（</w:t>
            </w:r>
            <w:r>
              <w:rPr/>
              <w:t>071007</w:t>
            </w:r>
            <w:r>
              <w:rPr/>
              <w:t>）、细胞生物学（</w:t>
            </w:r>
            <w:r>
              <w:rPr/>
              <w:t>071009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命科学学院生物化学与分子生物学（</w:t>
            </w:r>
            <w:r>
              <w:rPr/>
              <w:t>07101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学院药物化学（</w:t>
            </w:r>
            <w:r>
              <w:rPr/>
              <w:t>100701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学院生药学（</w:t>
            </w:r>
            <w:r>
              <w:rPr/>
              <w:t>100703</w:t>
            </w:r>
            <w:r>
              <w:rPr/>
              <w:t>）、微生物与生化药学（</w:t>
            </w:r>
            <w:r>
              <w:rPr/>
              <w:t>100705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学院食品科学与工程（</w:t>
            </w:r>
            <w:r>
              <w:rPr/>
              <w:t>083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学院中国古代文学（</w:t>
            </w:r>
            <w:r>
              <w:rPr/>
              <w:t>050105</w:t>
            </w:r>
            <w:r>
              <w:rPr/>
              <w:t>）、比较文学与世界文学（</w:t>
            </w:r>
            <w:r>
              <w:rPr/>
              <w:t>050108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学院设计学（</w:t>
            </w:r>
            <w:r>
              <w:rPr/>
              <w:t>1305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历史学院中国史（</w:t>
            </w:r>
            <w:r>
              <w:rPr/>
              <w:t>060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本研究院世界经济（</w:t>
            </w:r>
            <w:r>
              <w:rPr/>
              <w:t>020105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本研究院世界史（</w:t>
            </w:r>
            <w:r>
              <w:rPr/>
              <w:t>0603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语学院学术型（</w:t>
            </w:r>
            <w:r>
              <w:rPr/>
              <w:t>050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院法学理论（</w:t>
            </w:r>
            <w:r>
              <w:rPr/>
              <w:t>030101</w:t>
            </w:r>
            <w:r>
              <w:rPr/>
              <w:t>）、刑法学（</w:t>
            </w:r>
            <w:r>
              <w:rPr/>
              <w:t>030104</w:t>
            </w:r>
            <w:r>
              <w:rPr/>
              <w:t>）、民商法学（</w:t>
            </w:r>
            <w:r>
              <w:rPr/>
              <w:t>030105</w:t>
            </w:r>
            <w:r>
              <w:rPr/>
              <w:t>）、诉讼法学（</w:t>
            </w:r>
            <w:r>
              <w:rPr/>
              <w:t>030106</w:t>
            </w:r>
            <w:r>
              <w:rPr/>
              <w:t>）、环境与资源保护法学（</w:t>
            </w:r>
            <w:r>
              <w:rPr/>
              <w:t>030108</w:t>
            </w:r>
            <w:r>
              <w:rPr/>
              <w:t>）、国际法学（</w:t>
            </w:r>
            <w:r>
              <w:rPr/>
              <w:t>030109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恩来政府管理学院政治学理论（</w:t>
            </w:r>
            <w:r>
              <w:rPr/>
              <w:t>030201</w:t>
            </w:r>
            <w:r>
              <w:rPr/>
              <w:t>）、中外政治制度（</w:t>
            </w:r>
            <w:r>
              <w:rPr/>
              <w:t>030202</w:t>
            </w:r>
            <w:r>
              <w:rPr/>
              <w:t>）、国际政治（</w:t>
            </w:r>
            <w:r>
              <w:rPr/>
              <w:t>030206</w:t>
            </w:r>
            <w:r>
              <w:rPr/>
              <w:t>）、外交学（</w:t>
            </w:r>
            <w:r>
              <w:rPr/>
              <w:t>030208</w:t>
            </w:r>
            <w:r>
              <w:rPr/>
              <w:t>）、社会学（</w:t>
            </w:r>
            <w:r>
              <w:rPr/>
              <w:t>030301</w:t>
            </w:r>
            <w:r>
              <w:rPr/>
              <w:t>）、人口学（</w:t>
            </w:r>
            <w:r>
              <w:rPr/>
              <w:t>030302</w:t>
            </w:r>
            <w:r>
              <w:rPr/>
              <w:t>）、人类学（</w:t>
            </w:r>
            <w:r>
              <w:rPr/>
              <w:t>030303</w:t>
            </w:r>
            <w:r>
              <w:rPr/>
              <w:t>）、社会工作与社会政策（</w:t>
            </w:r>
            <w:r>
              <w:rPr/>
              <w:t>0303Z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恩来政府管理学院国际关系（</w:t>
            </w:r>
            <w:r>
              <w:rPr/>
              <w:t>030207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恩来政府管理学院社会保障（</w:t>
            </w:r>
            <w:r>
              <w:rPr/>
              <w:t>12040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克思主义学院中共党史（</w:t>
            </w:r>
            <w:r>
              <w:rPr/>
              <w:t>03020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学院金融学（</w:t>
            </w:r>
            <w:r>
              <w:rPr>
                <w:szCs w:val="21"/>
              </w:rPr>
              <w:t>020204</w:t>
            </w:r>
            <w:r>
              <w:rPr>
                <w:szCs w:val="21"/>
              </w:rPr>
              <w:t>）、保险学（</w:t>
            </w:r>
            <w:r>
              <w:rPr>
                <w:szCs w:val="21"/>
              </w:rPr>
              <w:t>0202Z1</w:t>
            </w:r>
            <w:r>
              <w:rPr>
                <w:szCs w:val="21"/>
              </w:rPr>
              <w:t>）、金融工程（</w:t>
            </w:r>
            <w:r>
              <w:rPr>
                <w:szCs w:val="21"/>
              </w:rPr>
              <w:t>0202Z2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学院学术型（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学院会计学（</w:t>
            </w:r>
            <w:r>
              <w:rPr>
                <w:szCs w:val="21"/>
              </w:rPr>
              <w:t>120201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34:00Z</dcterms:created>
  <dc:creator>founder</dc:creator>
  <dc:description/>
  <dc:language>en-US</dc:language>
  <cp:lastModifiedBy>yzb1</cp:lastModifiedBy>
  <cp:lastPrinted>2019-02-26T09:13:00Z</cp:lastPrinted>
  <dcterms:modified xsi:type="dcterms:W3CDTF">2020-04-15T07:39:38Z</dcterms:modified>
  <cp:revision>5</cp:revision>
  <dc:subject/>
  <dc:title>学科门类（专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