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.5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俊婷</w:t>
            </w:r>
          </w:p>
          <w:p>
            <w:pPr>
              <w:pStyle w:val="Normal"/>
              <w:rPr/>
            </w:pPr>
            <w:r>
              <w:rPr/>
              <w:t>0755</w:t>
            </w:r>
            <w:r>
              <w:rPr>
                <w:rFonts w:cs="宋体" w:ascii="宋体" w:hAnsi="宋体"/>
              </w:rPr>
              <w:t>——</w:t>
            </w:r>
            <w:r>
              <w:rPr/>
              <w:t>22942786</w:t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神经病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318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影像医学与核医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.5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临床检验诊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.5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.4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327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眼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30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.4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肿瘤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.4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51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.7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165</wp:posOffset>
                </wp:positionH>
                <wp:positionV relativeFrom="paragraph">
                  <wp:posOffset>2632075</wp:posOffset>
                </wp:positionV>
                <wp:extent cx="162433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624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9pt;height:130.9pt;mso-wrap-distance-left:9.05pt;mso-wrap-distance-right:9.05pt;mso-wrap-distance-top:0pt;mso-wrap-distance-bottom:0pt;margin-top:207.25pt;mso-position-vertical-relative:text;margin-left:5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所有复试名单同学均须扫描该二维码或登录该网址（</w:t>
      </w:r>
      <w:hyperlink r:id="rId3">
        <w:r>
          <w:rPr>
            <w:rStyle w:val="InternetLink"/>
            <w:sz w:val="24"/>
          </w:rPr>
          <w:t>https://jinshuju.net/f/Lz3lU6</w:t>
        </w:r>
      </w:hyperlink>
      <w:r>
        <w:rPr>
          <w:sz w:val="24"/>
        </w:rPr>
        <w:t xml:space="preserve"> </w:t>
      </w:r>
      <w:r>
        <w:rPr>
          <w:sz w:val="24"/>
        </w:rPr>
        <w:t>）按要求填报信息。所填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须真实有效，如有不实信息，相关法律后果一律自负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404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6"/>
        <w:gridCol w:w="2178"/>
        <w:gridCol w:w="1032"/>
        <w:gridCol w:w="1320"/>
        <w:gridCol w:w="2232"/>
        <w:gridCol w:w="1068"/>
        <w:gridCol w:w="1068"/>
        <w:gridCol w:w="1044"/>
        <w:gridCol w:w="1116"/>
        <w:gridCol w:w="1188"/>
        <w:gridCol w:w="1284"/>
      </w:tblGrid>
      <w:tr>
        <w:trPr>
          <w:trHeight w:val="62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嘉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钦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睿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敏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字芯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日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祝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78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晓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74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伟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梓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3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佳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6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楚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巧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晓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0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0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淑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丹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冰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04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嫣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3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34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0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7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楚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7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雪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良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6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中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宏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誉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9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晓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6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丽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2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梓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雨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千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意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9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惠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8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持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珮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健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6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奕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3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健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光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0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军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坤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乐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205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雅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4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逸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远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7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世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广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岱文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振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奕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9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鲜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达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诗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梅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正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8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嘉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7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荐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曼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光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汝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邝家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7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来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7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明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雯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8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志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05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渠云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3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志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东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4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北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3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清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8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宗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205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美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5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梦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博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3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令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5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符秀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8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亚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可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小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8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汝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5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4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冬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8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慧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玉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5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3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慧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78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金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3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美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宇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8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利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inshuju.net/f/Lz3lU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6:00Z</dcterms:created>
  <dc:creator>a</dc:creator>
  <dc:description/>
  <dc:language>en-US</dc:language>
  <cp:lastModifiedBy>陈于瑾</cp:lastModifiedBy>
  <cp:lastPrinted>2020-04-28T15:23:00Z</cp:lastPrinted>
  <dcterms:modified xsi:type="dcterms:W3CDTF">2020-04-30T08:59:0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