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2148"/>
        <w:gridCol w:w="1928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  <w:r>
              <w:rPr>
                <w:sz w:val="24"/>
              </w:rPr>
              <w:t>分（总分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分）单科同国家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637</w:t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济与管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  <w:r>
              <w:rPr>
                <w:sz w:val="24"/>
              </w:rPr>
              <w:t>分（总分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分）单科同国家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  <w:r>
              <w:rPr>
                <w:sz w:val="24"/>
              </w:rPr>
              <w:t>分（总分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分）单科同国家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Z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  <w:r>
              <w:rPr>
                <w:sz w:val="24"/>
              </w:rPr>
              <w:t>分（总分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分）单科同国家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  <w:r>
              <w:rPr>
                <w:sz w:val="24"/>
              </w:rPr>
              <w:t>分（总分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单科同国家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637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sectPr>
          <w:footerReference w:type="default" r:id="rId2"/>
          <w:type w:val="nextPage"/>
          <w:pgSz w:orient="landscape" w:w="16838" w:h="11906"/>
          <w:pgMar w:left="1441" w:right="131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专业复试考生名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政管理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100"/>
        <w:gridCol w:w="1395"/>
        <w:gridCol w:w="1275"/>
        <w:gridCol w:w="1560"/>
        <w:gridCol w:w="945"/>
        <w:gridCol w:w="750"/>
        <w:gridCol w:w="945"/>
        <w:gridCol w:w="945"/>
        <w:gridCol w:w="945"/>
        <w:gridCol w:w="945"/>
        <w:gridCol w:w="1380"/>
      </w:tblGrid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4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嘉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欣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30000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泽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5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金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姗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6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献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3000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育经济与管理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055"/>
        <w:gridCol w:w="945"/>
        <w:gridCol w:w="1185"/>
        <w:gridCol w:w="2160"/>
        <w:gridCol w:w="945"/>
        <w:gridCol w:w="750"/>
        <w:gridCol w:w="945"/>
        <w:gridCol w:w="945"/>
        <w:gridCol w:w="945"/>
        <w:gridCol w:w="945"/>
        <w:gridCol w:w="1434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经济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经济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妍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经济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会保障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2025"/>
        <w:gridCol w:w="1260"/>
        <w:gridCol w:w="1485"/>
        <w:gridCol w:w="1665"/>
        <w:gridCol w:w="945"/>
        <w:gridCol w:w="750"/>
        <w:gridCol w:w="945"/>
        <w:gridCol w:w="945"/>
        <w:gridCol w:w="945"/>
        <w:gridCol w:w="945"/>
        <w:gridCol w:w="1260"/>
      </w:tblGrid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4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凌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耀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瑞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林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急管理</w:t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05"/>
        <w:gridCol w:w="1230"/>
        <w:gridCol w:w="1245"/>
        <w:gridCol w:w="1680"/>
        <w:gridCol w:w="945"/>
        <w:gridCol w:w="750"/>
        <w:gridCol w:w="945"/>
        <w:gridCol w:w="945"/>
        <w:gridCol w:w="1200"/>
        <w:gridCol w:w="1110"/>
        <w:gridCol w:w="1500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8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嘉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5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2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欣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清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5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美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46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嘉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子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媛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统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0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沁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4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公共管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205"/>
        <w:gridCol w:w="1470"/>
        <w:gridCol w:w="1455"/>
        <w:gridCol w:w="2700"/>
        <w:gridCol w:w="1200"/>
        <w:gridCol w:w="1035"/>
        <w:gridCol w:w="1305"/>
        <w:gridCol w:w="1215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力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徒浩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子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靖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学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策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东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思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君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凤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幸旭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佳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小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俊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嘉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区碧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秉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培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思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玉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洁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惠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翠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燕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吉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运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晨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8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丽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诗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嵌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颉益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晓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之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维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湘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日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红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明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龙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爱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静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群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渊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韩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徵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绮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黄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旭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碧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子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怡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忠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创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建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志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欣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俊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宝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晓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钊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玳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桂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俊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君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奔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继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雅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嘉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美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汉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丹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振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维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欣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铸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嘉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乐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颜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颖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炜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雨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剑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志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扬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绮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绮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颖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瑞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淑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海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文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徒佳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立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徒奕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区展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子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兆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婉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心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汝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炜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颖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隽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晓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海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嘉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雁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锦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杨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文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家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桂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东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俊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维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子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允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子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晓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彩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云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健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楚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亚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超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颖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乐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倩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1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云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欢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岸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璟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锦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丽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嘉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区键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述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日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希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斌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欣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摄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冠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小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锦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晓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子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阳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振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翊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敏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颖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瑷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键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国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永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颖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宗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玲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4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惠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子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7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琼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2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施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default" r:id="rId3"/>
      <w:type w:val="nextPage"/>
      <w:pgSz w:orient="landscape" w:w="16838" w:h="11906"/>
      <w:pgMar w:left="1441" w:right="131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2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30T04:22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