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429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4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sz w:val="24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509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理论（科学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50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5"/>
        <w:gridCol w:w="2287"/>
        <w:gridCol w:w="1164"/>
        <w:gridCol w:w="1164"/>
        <w:gridCol w:w="2345"/>
        <w:gridCol w:w="992"/>
        <w:gridCol w:w="992"/>
        <w:gridCol w:w="993"/>
        <w:gridCol w:w="992"/>
        <w:gridCol w:w="1134"/>
        <w:gridCol w:w="1273"/>
      </w:tblGrid>
      <w:tr>
        <w:trPr>
          <w:trHeight w:val="700" w:hRule="atLeast"/>
        </w:trPr>
        <w:tc>
          <w:tcPr>
            <w:tcW w:w="140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5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子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6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路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7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苗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34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5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怀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8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舒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0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玮茵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书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1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紫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37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煜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90210000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兴良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902100017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7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禹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5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雨思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10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紫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9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翠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99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朝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裘有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4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76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紫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97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8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姝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8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云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95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颖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0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46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迎春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1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倚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35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汇潼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902100005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腾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88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博浪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5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清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5902100096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君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6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冲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75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嘉怡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8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懋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46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裕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85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少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05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晨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175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冶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63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镜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021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紫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02100207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麟翔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4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（专业学位）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5"/>
        <w:gridCol w:w="2287"/>
        <w:gridCol w:w="1164"/>
        <w:gridCol w:w="1164"/>
        <w:gridCol w:w="2614"/>
        <w:gridCol w:w="851"/>
        <w:gridCol w:w="864"/>
        <w:gridCol w:w="993"/>
        <w:gridCol w:w="992"/>
        <w:gridCol w:w="1134"/>
        <w:gridCol w:w="1273"/>
      </w:tblGrid>
      <w:tr>
        <w:trPr>
          <w:trHeight w:val="700" w:hRule="atLeast"/>
        </w:trPr>
        <w:tc>
          <w:tcPr>
            <w:tcW w:w="140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095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093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纪心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175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玫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175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段雨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175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color w:val="000000"/>
                <w:kern w:val="0"/>
                <w:sz w:val="24"/>
                <w:lang w:bidi="ar"/>
              </w:rPr>
              <w:t>欣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5902100175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金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学理论（科学学位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1:00Z</dcterms:created>
  <dc:creator>a</dc:creator>
  <dc:description/>
  <cp:keywords/>
  <dc:language>en-US</dc:language>
  <cp:lastModifiedBy>查勇超</cp:lastModifiedBy>
  <cp:lastPrinted>2020-04-29T09:52:00Z</cp:lastPrinted>
  <dcterms:modified xsi:type="dcterms:W3CDTF">2020-04-30T12:5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