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内招硕士研究生入学复试资格线及复试名单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429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47"/>
        <w:gridCol w:w="1747"/>
        <w:gridCol w:w="1570"/>
        <w:gridCol w:w="1904"/>
        <w:gridCol w:w="2172"/>
        <w:gridCol w:w="1983"/>
      </w:tblGrid>
      <w:tr>
        <w:trPr>
          <w:trHeight w:val="6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31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2J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装工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6956142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复试日程安排、复试要求与内容将另行通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，采用远程在线测试，具体安排另行通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将按学校要求递交体检报告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名单</w:t>
      </w:r>
    </w:p>
    <w:tbl>
      <w:tblPr>
        <w:tblW w:w="1280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"/>
        <w:gridCol w:w="1843"/>
        <w:gridCol w:w="928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60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凯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2J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60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2J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203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美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2J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203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嘉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2J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14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天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2J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59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童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2J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92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2J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60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窦文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2J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5902100067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俊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2J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13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一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2J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203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佳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2J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49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2J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59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智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2J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8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飔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2J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03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荣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2J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188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株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2J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02100095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崇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2J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20:00Z</dcterms:created>
  <dc:creator>a</dc:creator>
  <dc:description/>
  <cp:keywords/>
  <dc:language>en-US</dc:language>
  <cp:lastModifiedBy>查勇超</cp:lastModifiedBy>
  <cp:lastPrinted>2020-04-27T16:31:00Z</cp:lastPrinted>
  <dcterms:modified xsi:type="dcterms:W3CDTF">2020-04-30T04:20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