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:1.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婷</w:t>
            </w:r>
            <w:r>
              <w:rPr>
                <w:rFonts w:eastAsia="Times New Roman"/>
              </w:rPr>
              <w:t xml:space="preserve"> </w:t>
            </w:r>
            <w:r>
              <w:rPr/>
              <w:t>020-37336640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.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  <w:r>
              <w:rPr>
                <w:rFonts w:eastAsia="Times New Roman"/>
              </w:rPr>
              <w:t xml:space="preserve"> </w:t>
            </w:r>
            <w:r>
              <w:rPr/>
              <w:t>020-37336640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81311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80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44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志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57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曾盛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554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浩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2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孙家琳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57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邓建彬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069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关屹然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43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89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吕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55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204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馀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57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龙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20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杨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43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朱家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55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知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568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敬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29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贾安庆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57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乔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574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曾宪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20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慧欢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498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小龙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573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梁紫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29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崔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714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明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56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盛钰霖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93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赵启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22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202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奕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02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苗铎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57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玉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43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谢友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44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桂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03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金龙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44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段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963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简嘉泓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57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翘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96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71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昊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0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昱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96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范恩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29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任陈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29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许莉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58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明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84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丰子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57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俊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43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孙天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153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鹏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29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杜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2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严翔羽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55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郝月颖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30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9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治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35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慧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85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志财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50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占雄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58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郑涵月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01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梁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5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206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学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62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岳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202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柴正南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57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萧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60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雷子乐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55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学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80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赵靖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28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周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8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竞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595.3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805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复试名单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排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44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志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573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曾盛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554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浩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2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孙家琳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57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邓建彬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069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关屹然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43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89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吕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554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2048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馀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57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龙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20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杨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43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朱家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554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知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568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敬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29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贾安庆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57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乔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574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曾宪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20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慧欢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498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小龙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573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梁紫鑫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29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崔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714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明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568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盛钰霖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93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赵启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22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志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202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奕涵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02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苗铎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57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玉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43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谢友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44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桂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03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金龙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44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段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963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简嘉泓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57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翘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96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714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昊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0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昱达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963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范恩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29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任陈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29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许莉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58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明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84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丰子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57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俊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43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孙天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153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鹏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29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杜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2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严翔羽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55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郝月颖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30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90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治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35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慧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85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志财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50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占雄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58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郑涵月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01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梁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5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206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学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62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岳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202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柴正南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57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萧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60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雷子乐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55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学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80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赵靖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28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8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竞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2:00Z</dcterms:created>
  <dc:creator>a</dc:creator>
  <dc:description/>
  <cp:keywords/>
  <dc:language>en-US</dc:language>
  <cp:lastModifiedBy>查勇超</cp:lastModifiedBy>
  <cp:lastPrinted>2020-04-27T16:31:00Z</cp:lastPrinted>
  <dcterms:modified xsi:type="dcterms:W3CDTF">2020-04-30T07:32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