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（按一级学科统筹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云</w:t>
            </w:r>
            <w:r>
              <w:rPr/>
              <w:t>13268045559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  <w:p>
            <w:pPr>
              <w:pStyle w:val="Normal"/>
              <w:jc w:val="center"/>
              <w:rPr/>
            </w:pPr>
            <w:r>
              <w:rPr/>
              <w:t>（按一级学科统筹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佳怡</w:t>
            </w:r>
          </w:p>
          <w:p>
            <w:pPr>
              <w:pStyle w:val="Normal"/>
              <w:jc w:val="center"/>
              <w:rPr/>
            </w:pPr>
            <w:r>
              <w:rPr/>
              <w:t>13824451675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5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材料工程方向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佳怡</w:t>
            </w:r>
          </w:p>
          <w:p>
            <w:pPr>
              <w:pStyle w:val="Normal"/>
              <w:jc w:val="center"/>
              <w:rPr/>
            </w:pPr>
            <w:r>
              <w:rPr/>
              <w:t>13824451675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2</w:t>
            </w:r>
            <w:r>
              <w:rPr/>
              <w:t>化学工程方向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云</w:t>
            </w:r>
            <w:r>
              <w:rPr/>
              <w:t>13268045559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rPr>
          <w:b/>
          <w:b/>
          <w:bCs/>
          <w:sz w:val="24"/>
          <w:szCs w:val="32"/>
          <w:highlight w:val="yellow"/>
        </w:rPr>
      </w:pPr>
      <w:r>
        <w:rPr>
          <w:b/>
          <w:bCs/>
          <w:sz w:val="24"/>
          <w:szCs w:val="32"/>
          <w:highlight w:val="yellow"/>
        </w:rPr>
      </w:r>
    </w:p>
    <w:p>
      <w:pPr>
        <w:pStyle w:val="Normal"/>
        <w:rPr>
          <w:b/>
          <w:b/>
          <w:bCs/>
          <w:sz w:val="24"/>
          <w:szCs w:val="32"/>
          <w:highlight w:val="yellow"/>
        </w:rPr>
      </w:pPr>
      <w:r>
        <w:rPr>
          <w:b/>
          <w:bCs/>
          <w:sz w:val="24"/>
          <w:szCs w:val="32"/>
          <w:highlight w:val="yellow"/>
        </w:rPr>
        <w:t>化学（按一级学科统筹）：</w:t>
      </w:r>
    </w:p>
    <w:tbl>
      <w:tblPr>
        <w:tblW w:w="13628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701"/>
        <w:gridCol w:w="1070"/>
        <w:gridCol w:w="1164"/>
        <w:gridCol w:w="1742"/>
        <w:gridCol w:w="1080"/>
        <w:gridCol w:w="1275"/>
        <w:gridCol w:w="1050"/>
        <w:gridCol w:w="1155"/>
        <w:gridCol w:w="1185"/>
        <w:gridCol w:w="1485"/>
      </w:tblGrid>
      <w:tr>
        <w:trPr>
          <w:trHeight w:val="700" w:hRule="atLeast"/>
        </w:trPr>
        <w:tc>
          <w:tcPr>
            <w:tcW w:w="136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75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3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苑霄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素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雪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55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智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885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寅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3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35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55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佳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68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心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518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弟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靖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677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迎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90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35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16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金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3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35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09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婉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3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晓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874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莹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婧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154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赋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79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圣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09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96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肃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976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佳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35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东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204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璇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035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羽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74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35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明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104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亚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96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桂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4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学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66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廉晓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0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74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5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子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595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琳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195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童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80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87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90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文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96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177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倩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80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99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29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莫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96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招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098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李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856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96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雨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04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燕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19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小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小拼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75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云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176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国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896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创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72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丽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96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燕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34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176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健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29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16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丹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75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5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097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来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05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静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195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培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83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23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烨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富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小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94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44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优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35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34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206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娜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125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志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868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娇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柳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887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林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3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弘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凤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4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艺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25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丽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34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德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534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礼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3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82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晓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03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珍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04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32"/>
          <w:highlight w:val="yellow"/>
        </w:rPr>
      </w:pPr>
      <w:r>
        <w:rPr>
          <w:b/>
          <w:bCs/>
          <w:sz w:val="24"/>
          <w:szCs w:val="32"/>
          <w:highlight w:val="yellow"/>
        </w:rPr>
      </w:r>
    </w:p>
    <w:p>
      <w:pPr>
        <w:pStyle w:val="Normal"/>
        <w:rPr>
          <w:b/>
          <w:b/>
          <w:bCs/>
          <w:sz w:val="24"/>
          <w:szCs w:val="32"/>
          <w:highlight w:val="yellow"/>
        </w:rPr>
      </w:pPr>
      <w:r>
        <w:rPr>
          <w:b/>
          <w:bCs/>
          <w:sz w:val="24"/>
          <w:szCs w:val="32"/>
          <w:highlight w:val="yellow"/>
        </w:rPr>
        <w:t>材料科学与工程（按一级学科统筹）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0"/>
        <w:gridCol w:w="1780"/>
        <w:gridCol w:w="912"/>
        <w:gridCol w:w="1164"/>
        <w:gridCol w:w="1634"/>
        <w:gridCol w:w="850"/>
        <w:gridCol w:w="1008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295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9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梓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223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011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3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9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翠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797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丽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Z1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材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963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076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治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823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友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474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498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292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世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178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境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2070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80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3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000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231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润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128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文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93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婷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904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煜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1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8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楚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498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建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3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851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钰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673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609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清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000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7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1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3198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玉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8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076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杰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0763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7148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83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衍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7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炳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7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1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796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燕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831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054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益永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9198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加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887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佩晔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579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楚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材料与化工（</w:t>
      </w:r>
      <w:r>
        <w:rPr>
          <w:b/>
          <w:bCs/>
          <w:sz w:val="24"/>
          <w:highlight w:val="yellow"/>
        </w:rPr>
        <w:t>01</w:t>
      </w:r>
      <w:r>
        <w:rPr>
          <w:b/>
          <w:bCs/>
          <w:sz w:val="24"/>
          <w:highlight w:val="yellow"/>
        </w:rPr>
        <w:t>材料工程方向）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0"/>
        <w:gridCol w:w="1870"/>
        <w:gridCol w:w="862"/>
        <w:gridCol w:w="1164"/>
        <w:gridCol w:w="1314"/>
        <w:gridCol w:w="101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628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9282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5028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8154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5361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小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4507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5765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普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2323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鸿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4511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6301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卫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6311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仕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391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9567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780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燕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7374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祥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9339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楚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1805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7372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俊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4755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451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晓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6281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7373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6499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永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6282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8974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盈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0249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思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7808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泽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650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3919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可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2125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899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淼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853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11807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宇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2371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承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3917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90210007964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善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6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工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材料与化工（</w:t>
      </w:r>
      <w:r>
        <w:rPr>
          <w:b/>
          <w:bCs/>
          <w:sz w:val="24"/>
          <w:highlight w:val="yellow"/>
        </w:rPr>
        <w:t>02</w:t>
      </w:r>
      <w:r>
        <w:rPr>
          <w:b/>
          <w:bCs/>
          <w:sz w:val="24"/>
          <w:highlight w:val="yellow"/>
        </w:rPr>
        <w:t>化学工程方向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131175" cy="699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1"/>
                              <w:gridCol w:w="1701"/>
                              <w:gridCol w:w="1070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739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亚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06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梓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334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余阳阳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30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炜蓝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2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96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西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177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知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897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熊晓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29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臻鸿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3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永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3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添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858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锴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931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闫青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87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80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冬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28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江志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29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绮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51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万齐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3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欧文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0223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021001628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嘉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8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材料与化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50.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1"/>
                        <w:gridCol w:w="1701"/>
                        <w:gridCol w:w="1070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739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亚鑫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06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梓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334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余阳阳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30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炜蓝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29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96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西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177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知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897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熊晓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29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臻鸿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3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永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3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添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858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锴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931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闫青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87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80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冬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28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江志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29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绮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519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万齐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30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欧文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0223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021001628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嘉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856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材料与化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8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97155</wp:posOffset>
                </wp:positionV>
                <wp:extent cx="157226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调剂名单另行公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2.7pt;mso-wrap-distance-left:9.05pt;mso-wrap-distance-right:9.05pt;mso-wrap-distance-top:0pt;mso-wrap-distance-bottom:0pt;margin-top:7.65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调剂名单另行公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7:00Z</dcterms:created>
  <dc:creator>a</dc:creator>
  <dc:description/>
  <dc:language>en-US</dc:language>
  <cp:lastModifiedBy>陈于瑾</cp:lastModifiedBy>
  <cp:lastPrinted>2020-04-27T16:31:00Z</cp:lastPrinted>
  <dcterms:modified xsi:type="dcterms:W3CDTF">2020-04-30T09:08:36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