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1656"/>
        <w:gridCol w:w="2499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05</w:t>
            </w:r>
            <w:r>
              <w:rPr/>
              <w:t>（单科满足国家线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:1.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郑老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0-37336650</w:t>
            </w:r>
          </w:p>
          <w:p>
            <w:pPr>
              <w:pStyle w:val="Normal"/>
              <w:rPr/>
            </w:pPr>
            <w:r>
              <w:rPr/>
              <w:t>请名单中的考生务必加</w:t>
            </w:r>
            <w:r>
              <w:rPr/>
              <w:t>QQ</w:t>
            </w:r>
            <w:r>
              <w:rPr/>
              <w:t>群：</w:t>
            </w:r>
            <w:r>
              <w:rPr/>
              <w:t>2020</w:t>
            </w:r>
            <w:r>
              <w:rPr/>
              <w:t>年</w:t>
            </w:r>
            <w:r>
              <w:rPr/>
              <w:t>ECI</w:t>
            </w:r>
            <w:r>
              <w:rPr/>
              <w:t>硕士复试群</w:t>
            </w:r>
            <w:r>
              <w:rPr/>
              <w:t>787305054</w:t>
            </w:r>
            <w:r>
              <w:rPr/>
              <w:t>并发送邮件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回答“</w:t>
            </w:r>
            <w:r>
              <w:rPr>
                <w:rFonts w:ascii="宋体;SimSun" w:hAnsi="宋体;SimSun" w:cs="宋体;SimSun"/>
                <w:b/>
                <w:sz w:val="24"/>
              </w:rPr>
              <w:t>是否按时参加复试”</w:t>
            </w:r>
            <w:r>
              <w:rPr/>
              <w:t>到邮箱</w:t>
            </w:r>
            <w:r>
              <w:rPr/>
              <w:t>zhenglihui@jnu.edu.cn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280</w:t>
            </w:r>
            <w:r>
              <w:rPr/>
              <w:t>（单科满足国家线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:1.5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701"/>
        <w:gridCol w:w="1212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环境与气候研究院环境科学与工程复试名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41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振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056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雅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27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淑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2036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婕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10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施晓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056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瀚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10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钰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474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金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5939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文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875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乐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499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慧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51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思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499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莉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977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591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伍莉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17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素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26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55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文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701"/>
        <w:gridCol w:w="1212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环境与气候研究院资源与环境复试名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03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钰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4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劭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71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莫海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853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饶思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34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19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22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翟苗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645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372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03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莉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3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2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练思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40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玉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834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28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897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0129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关智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3139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稳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620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段嘉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71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艳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979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雨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3000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4521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979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76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乐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76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怡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145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国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12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03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景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078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国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15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屈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715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尤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03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明桂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4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建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897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云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691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348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1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筠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635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宝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013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晓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691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乾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102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尉海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166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舒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162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玉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402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2067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691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少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04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欧林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079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才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3679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梦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1754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子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62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9467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9795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凌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8928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世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809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飞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2016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梓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11303</w:t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卓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源与环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5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3:3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