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47"/>
        <w:gridCol w:w="1747"/>
        <w:gridCol w:w="1570"/>
        <w:gridCol w:w="1904"/>
        <w:gridCol w:w="2172"/>
        <w:gridCol w:w="1983"/>
      </w:tblGrid>
      <w:tr>
        <w:trPr>
          <w:trHeight w:val="6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（按照报考一级学科总人数排名确认复试人数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:</w:t>
            </w:r>
            <w:r>
              <w:rPr/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0-85220890</w:t>
            </w:r>
          </w:p>
          <w:p>
            <w:pPr>
              <w:pStyle w:val="Normal"/>
              <w:jc w:val="center"/>
              <w:rPr/>
            </w:pPr>
            <w:r>
              <w:rPr/>
              <w:t>郑老师</w:t>
            </w:r>
          </w:p>
          <w:p>
            <w:pPr>
              <w:pStyle w:val="Normal"/>
              <w:jc w:val="center"/>
              <w:rPr/>
            </w:pPr>
            <w:r>
              <w:rPr/>
              <w:t>请各位复试考生</w:t>
            </w:r>
            <w:r>
              <w:rPr/>
              <w:t>查看报名所留邮箱，及时确认和回复</w:t>
            </w:r>
            <w:r>
              <w:rPr/>
              <w:t>styleb@jnu.edu.cn</w:t>
            </w:r>
            <w:r>
              <w:rPr/>
              <w:t>邮箱（郑老师）来信</w:t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工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6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与化工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:</w:t>
            </w:r>
            <w:r>
              <w:rPr/>
              <w:t>1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1379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0"/>
        <w:gridCol w:w="1881"/>
        <w:gridCol w:w="1016"/>
        <w:gridCol w:w="1066"/>
        <w:gridCol w:w="1830"/>
        <w:gridCol w:w="1094"/>
        <w:gridCol w:w="1251"/>
        <w:gridCol w:w="1251"/>
        <w:gridCol w:w="1251"/>
        <w:gridCol w:w="1251"/>
        <w:gridCol w:w="1252"/>
        <w:gridCol w:w="29"/>
      </w:tblGrid>
      <w:tr>
        <w:trPr>
          <w:trHeight w:val="459" w:hRule="atLeast"/>
        </w:trPr>
        <w:tc>
          <w:tcPr>
            <w:tcW w:w="1379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材料物理与化学，材料学，材料加工工程专业复试名单（按一级学科招生，统一排名）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2920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家慧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2174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科良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19559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明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4413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龙江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3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加工工程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15771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恬瑾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1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与化学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3161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智超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2919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冰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1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与化学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963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0246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尤靖珂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1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与化学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1817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星瑶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2960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悦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3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加工工程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1178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子恒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3136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思远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12805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慧琴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4410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心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19093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念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1011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俊雄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11035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凤敏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18309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佳欣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2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4409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祖森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01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与化学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89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6"/>
        <w:gridCol w:w="1896"/>
        <w:gridCol w:w="1024"/>
        <w:gridCol w:w="1075"/>
        <w:gridCol w:w="1845"/>
        <w:gridCol w:w="1103"/>
        <w:gridCol w:w="1261"/>
        <w:gridCol w:w="1261"/>
        <w:gridCol w:w="1261"/>
        <w:gridCol w:w="1261"/>
        <w:gridCol w:w="1267"/>
        <w:gridCol w:w="18"/>
      </w:tblGrid>
      <w:tr>
        <w:trPr>
          <w:trHeight w:val="380" w:hRule="atLeast"/>
        </w:trPr>
        <w:tc>
          <w:tcPr>
            <w:tcW w:w="1389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材料与化工（专业学位）复试名单）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317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闻祝浩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1629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政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475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挺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451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志华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110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智扬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1628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嘉楠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451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锦斌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296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勤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809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国磊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451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军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1897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磊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450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边怡民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1018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明帅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451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崇标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2078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鹏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1819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鸿源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502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超众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164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贵祯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036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诗蕾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070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成哲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1837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家豪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1836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文奇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502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镇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2078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海芳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0451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碧侠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1012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思伟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1819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碧锋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021001836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双星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60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工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调剂名单另行公布。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3:00Z</dcterms:created>
  <dc:creator>a</dc:creator>
  <dc:description/>
  <dc:language>en-US</dc:language>
  <cp:lastModifiedBy>陈于瑾</cp:lastModifiedBy>
  <cp:lastPrinted>2020-04-29T18:49:00Z</cp:lastPrinted>
  <dcterms:modified xsi:type="dcterms:W3CDTF">2020-04-30T07:38:47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