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8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801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般力学与力学基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:1.0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  <w:r>
              <w:rPr/>
              <w:t>020-85221247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力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力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水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.2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8"/>
        <w:gridCol w:w="1890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16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亚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57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韦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25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舒祥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4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博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24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梦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67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梦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06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佳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07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向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56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泽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3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小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55902100014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雅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01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俊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65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济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49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204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鲁雯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60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207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小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4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海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34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49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温健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95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谋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38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夜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59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学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83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16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泽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55902100048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礼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17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安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子永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福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84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瞿家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29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银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陆华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55902100206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泽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范军委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8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傅俊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34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24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段志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运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58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顺翔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206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立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89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惠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82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宗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14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响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15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铖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47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万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4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凌霄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55902100163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杰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06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01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镇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官宇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27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博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13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燊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07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尔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50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振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7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铭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5590210019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幸美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15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文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志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50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志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50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春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嘉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10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彩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铭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63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兆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5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鲁健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116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婕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97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83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成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5902100065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8:00Z</dcterms:created>
  <dc:creator>a</dc:creator>
  <dc:description/>
  <cp:keywords/>
  <dc:language>en-US</dc:language>
  <cp:lastModifiedBy>查勇超</cp:lastModifiedBy>
  <cp:lastPrinted>2020-04-29T15:53:00Z</cp:lastPrinted>
  <dcterms:modified xsi:type="dcterms:W3CDTF">2020-04-29T13:3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