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8990450"/>
            <w:r>
              <w:rPr/>
              <w:t>中医骨伤科学</w:t>
            </w:r>
            <w:bookmarkEnd w:id="0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8902263338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8990462"/>
            <w:r>
              <w:rPr/>
              <w:t>100509</w:t>
            </w:r>
            <w:bookmarkEnd w:id="1"/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8902263338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8902263338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580525224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7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（专业学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试日程安排、复试要求与内容将另行通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心理测试，采用远程在线测试，具体安排另行通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2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825"/>
        <w:gridCol w:w="851"/>
        <w:gridCol w:w="1134"/>
        <w:gridCol w:w="1984"/>
        <w:gridCol w:w="851"/>
        <w:gridCol w:w="992"/>
        <w:gridCol w:w="1134"/>
        <w:gridCol w:w="1276"/>
        <w:gridCol w:w="1275"/>
        <w:gridCol w:w="1134"/>
      </w:tblGrid>
      <w:tr>
        <w:trPr>
          <w:trHeight w:val="700" w:hRule="atLeast"/>
        </w:trPr>
        <w:tc>
          <w:tcPr>
            <w:tcW w:w="13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暨南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内招硕士研究生入学复试名单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中医学院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2" w:name="_Hlk39051228"/>
            <w:bookmarkEnd w:id="2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03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雅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临床基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少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5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贝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6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庆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6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18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春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6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06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自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6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4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0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思思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12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69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艺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512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27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6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基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嘉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6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基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绍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847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兴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卓伶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艳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迎朝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鹏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87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雅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4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一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9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01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仲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瑞瑞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65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权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9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8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佳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63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金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46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庆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08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韦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明霞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华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46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雨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佩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88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88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昱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8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博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腾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16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楚燕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55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倪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13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得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16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赟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奕霞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14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娇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34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雪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8166</w:t>
              <w:tab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荣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7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克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7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46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蔚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7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阳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52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优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露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7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婧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8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阳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813"/>
        <w:gridCol w:w="851"/>
        <w:gridCol w:w="1134"/>
        <w:gridCol w:w="1984"/>
        <w:gridCol w:w="851"/>
        <w:gridCol w:w="992"/>
        <w:gridCol w:w="1134"/>
        <w:gridCol w:w="1276"/>
        <w:gridCol w:w="1275"/>
        <w:gridCol w:w="1134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玲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84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雅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嘉家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83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孝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47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华霞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倩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11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文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65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5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凤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058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艺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能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映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11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娜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28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荣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7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文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6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刚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2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炜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4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燕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65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金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2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苟玮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85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富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256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叶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73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苏成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29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0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岽亚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5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华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25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圣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257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倬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92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秀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11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怡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202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70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少干专项计划复试名单</w:t>
      </w:r>
    </w:p>
    <w:tbl>
      <w:tblPr>
        <w:tblW w:w="1362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825"/>
        <w:gridCol w:w="992"/>
        <w:gridCol w:w="993"/>
        <w:gridCol w:w="1701"/>
        <w:gridCol w:w="1134"/>
        <w:gridCol w:w="992"/>
        <w:gridCol w:w="1134"/>
        <w:gridCol w:w="1276"/>
        <w:gridCol w:w="1275"/>
        <w:gridCol w:w="1134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87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冉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bookmarkStart w:id="3" w:name="_Hlk39078292"/>
            <w:r>
              <w:rPr>
                <w:rFonts w:cs="Arial" w:ascii="宋体;SimSun" w:hAnsi="宋体;SimSun"/>
                <w:sz w:val="20"/>
                <w:szCs w:val="20"/>
              </w:rPr>
              <w:t>100505</w:t>
            </w:r>
            <w:bookmarkEnd w:id="3"/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诊断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902100087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茜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0050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骨伤科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4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摆震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079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好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7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内科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90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萌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7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内科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902100103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智颖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0570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备注：</w:t>
      </w:r>
    </w:p>
    <w:p>
      <w:pPr>
        <w:pStyle w:val="Normal"/>
        <w:ind w:firstLine="480"/>
        <w:rPr>
          <w:color w:val="000000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中医学院有</w:t>
      </w:r>
      <w:r>
        <w:rPr>
          <w:color w:val="000000"/>
        </w:rPr>
        <w:t>4</w:t>
      </w:r>
      <w:r>
        <w:rPr>
          <w:color w:val="000000"/>
        </w:rPr>
        <w:t>个专业可以调剂，分别为</w:t>
      </w:r>
      <w:r>
        <w:rPr>
          <w:rFonts w:cs="Arial" w:ascii="宋体;SimSun" w:hAnsi="宋体;SimSun"/>
          <w:b/>
          <w:bCs/>
          <w:sz w:val="20"/>
          <w:szCs w:val="20"/>
        </w:rPr>
        <w:t>100505</w:t>
      </w:r>
      <w:r>
        <w:rPr>
          <w:rFonts w:ascii="宋体;SimSun" w:hAnsi="宋体;SimSun" w:cs="Arial"/>
          <w:sz w:val="20"/>
          <w:szCs w:val="20"/>
        </w:rPr>
        <w:t>中医诊断学</w:t>
      </w:r>
      <w:r>
        <w:rPr>
          <w:b/>
          <w:bCs/>
          <w:color w:val="000000"/>
        </w:rPr>
        <w:t>100508</w:t>
      </w:r>
      <w:r>
        <w:rPr>
          <w:color w:val="000000"/>
        </w:rPr>
        <w:t>中医骨伤科学、</w:t>
      </w:r>
      <w:r>
        <w:rPr>
          <w:b/>
          <w:bCs/>
          <w:color w:val="000000"/>
        </w:rPr>
        <w:t>100509</w:t>
      </w:r>
      <w:r>
        <w:rPr>
          <w:color w:val="000000"/>
        </w:rPr>
        <w:t>中医妇科学、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5703</w:t>
      </w:r>
      <w:r>
        <w:rPr>
          <w:color w:val="000000"/>
        </w:rPr>
        <w:t>中医骨伤科学（专业学位），调剂专业相关要求请关注暨南大学官网的调剂公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、复试成绩复核程序：</w:t>
      </w:r>
      <w:r>
        <w:rPr>
          <w:rFonts w:ascii="宋体;SimSun" w:hAnsi="宋体;SimSun" w:cs="宋体;SimSun"/>
          <w:szCs w:val="32"/>
        </w:rPr>
        <w:t>考生提出书面复核申请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  <w:szCs w:val="32"/>
        </w:rPr>
        <w:t>学院研管办受理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  <w:szCs w:val="32"/>
        </w:rPr>
        <w:t>学院研究生招生领导小组全面负责复核工作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  <w:szCs w:val="32"/>
        </w:rPr>
        <w:t>学院研管办组织成绩复核工作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  <w:szCs w:val="32"/>
        </w:rPr>
        <w:t>专人回复考生复核结果。</w:t>
      </w:r>
      <w:r>
        <w:rPr>
          <w:rFonts w:ascii="宋体;SimSun" w:hAnsi="宋体;SimSun" w:cs="宋体;SimSun"/>
          <w:b/>
          <w:szCs w:val="32"/>
        </w:rPr>
        <w:t>学院申诉电话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5226166</w:t>
      </w:r>
      <w:r>
        <w:rPr>
          <w:rFonts w:ascii="宋体;SimSun" w:hAnsi="宋体;SimSun" w:cs="宋体;SimSun"/>
          <w:szCs w:val="21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ozhongyan@163.com</w:t>
        </w:r>
      </w:hyperlink>
      <w:r>
        <w:rPr>
          <w:rStyle w:val="InternetLink"/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曾老师。</w:t>
      </w:r>
    </w:p>
    <w:sectPr>
      <w:footerReference w:type="default" r:id="rId3"/>
      <w:type w:val="nextPage"/>
      <w:pgSz w:orient="landscape" w:w="16838" w:h="11906"/>
      <w:pgMar w:left="1441" w:right="131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ongy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0:00Z</dcterms:created>
  <dc:creator>a</dc:creator>
  <dc:description/>
  <cp:keywords/>
  <dc:language>en-US</dc:language>
  <cp:lastModifiedBy>查勇超</cp:lastModifiedBy>
  <cp:lastPrinted>2020-04-29T17:03:00Z</cp:lastPrinted>
  <dcterms:modified xsi:type="dcterms:W3CDTF">2020-04-30T10:4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