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内招硕士研究生入学复试资格线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42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7"/>
        <w:gridCol w:w="1747"/>
        <w:gridCol w:w="1570"/>
        <w:gridCol w:w="1904"/>
        <w:gridCol w:w="2172"/>
        <w:gridCol w:w="1983"/>
      </w:tblGrid>
      <w:tr>
        <w:trPr>
          <w:trHeight w:val="6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1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5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口腔医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专业学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科按国家线，总分</w:t>
            </w:r>
            <w:r>
              <w:rPr>
                <w:sz w:val="24"/>
                <w:szCs w:val="32"/>
              </w:rPr>
              <w:t>3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 : 1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黄老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0-8522691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521210878</w:t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日程安排、复试要求与内容将另行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，采用远程在线测试，具体安排另行通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将按学校要求递交体检报告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2268"/>
        <w:gridCol w:w="1227"/>
        <w:gridCol w:w="1231"/>
        <w:gridCol w:w="2698"/>
        <w:gridCol w:w="881"/>
        <w:gridCol w:w="882"/>
        <w:gridCol w:w="881"/>
        <w:gridCol w:w="885"/>
        <w:gridCol w:w="1234"/>
        <w:gridCol w:w="1281"/>
      </w:tblGrid>
      <w:tr>
        <w:trPr>
          <w:trHeight w:val="700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2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韫欣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1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园舒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157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静瑶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939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信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512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璐瑶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0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晴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271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欣媚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921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荟桢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541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朝宇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232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琪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3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辉生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3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琳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530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251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婧秋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1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豪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0023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文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4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羽彤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916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文慧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788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文成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291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志妍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1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晓玲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130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1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颖文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701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珂晓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252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曼妮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148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景新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920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永华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8721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9814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志鑫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921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樱紫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251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华青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18498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炜敏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9021000623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倩文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00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（专业学位）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注：以上复试名单不含专项计划招生，由学校单独通知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1:00Z</dcterms:created>
  <dc:creator>a</dc:creator>
  <dc:description/>
  <cp:keywords/>
  <dc:language>en-US</dc:language>
  <cp:lastModifiedBy>查勇超</cp:lastModifiedBy>
  <cp:lastPrinted>2020-04-27T16:31:00Z</cp:lastPrinted>
  <dcterms:modified xsi:type="dcterms:W3CDTF">2020-04-29T13:41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