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2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47"/>
        <w:gridCol w:w="1747"/>
        <w:gridCol w:w="1570"/>
        <w:gridCol w:w="1904"/>
        <w:gridCol w:w="2172"/>
        <w:gridCol w:w="1983"/>
      </w:tblGrid>
      <w:tr>
        <w:trPr>
          <w:trHeight w:val="6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1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52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育教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1: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梁老师</w:t>
            </w:r>
            <w:r>
              <w:rPr/>
              <w:t>85220632</w:t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52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运动训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1:1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梁老师</w:t>
            </w:r>
            <w:r>
              <w:rPr/>
              <w:t>85220632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试日程安排、复试要求与内容将另行通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，采用远程在线测试，具体安排另行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将按学校要求递交体检报告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2"/>
        <w:gridCol w:w="1596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55902100143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55902100119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韬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55902100078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双竹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55902100143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岳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55902100203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倪兴晨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2"/>
        <w:gridCol w:w="1416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55902100143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曾浩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55902100092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李发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55902100078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周博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55902100207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刘如崑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55902100143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丁伟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559021001432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全宇清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55902100003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杨晓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55902100102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吴其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559021001432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林锐章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19:00Z</dcterms:created>
  <dc:creator>a</dc:creator>
  <dc:description/>
  <cp:keywords/>
  <dc:language>en-US</dc:language>
  <cp:lastModifiedBy>查勇超</cp:lastModifiedBy>
  <cp:lastPrinted>2020-04-27T16:31:00Z</cp:lastPrinted>
  <dcterms:modified xsi:type="dcterms:W3CDTF">2020-04-29T14:19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