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内招硕士研究生入学复试资格线及复试名单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文学院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研管办主任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学院研招领导小组组长：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2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47"/>
        <w:gridCol w:w="1747"/>
        <w:gridCol w:w="1570"/>
        <w:gridCol w:w="1904"/>
        <w:gridCol w:w="2172"/>
        <w:gridCol w:w="1983"/>
      </w:tblGrid>
      <w:tr>
        <w:trPr>
          <w:trHeight w:val="6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1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(</w:t>
            </w:r>
            <w:r>
              <w:rPr/>
              <w:t>单科同国家</w:t>
            </w:r>
            <w:r>
              <w:rPr/>
              <w:t>A</w:t>
            </w:r>
            <w:r>
              <w:rPr/>
              <w:t>线</w:t>
            </w:r>
            <w:r>
              <w:rPr/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:1.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老师</w:t>
            </w:r>
            <w:r>
              <w:rPr/>
              <w:t>0756-8505920</w:t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试日程安排、复试要求与内容将另行通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，采用远程在线测试，具体安排另行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将按学校要求递交体检报告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9"/>
        <w:gridCol w:w="1985"/>
        <w:gridCol w:w="928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0210012691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0210010468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耀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0210012689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子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0210018050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羿彤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0210012688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欣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0210005450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金烨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0210012692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薷羚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0210000103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娆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0210014158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仝历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0210012204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梦滢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0210014160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颖欣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0210014162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泽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0210010469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伟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cp:keywords/>
  <dc:language>en-US</dc:language>
  <cp:lastModifiedBy>蒋石</cp:lastModifiedBy>
  <cp:lastPrinted>2020-04-27T16:31:00Z</cp:lastPrinted>
  <dcterms:modified xsi:type="dcterms:W3CDTF">2020-04-30T00:49:00Z</dcterms:modified>
  <cp:revision>5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