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632"/>
        <w:gridCol w:w="1562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5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: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老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56-2157697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51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神经病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: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51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影像医学与核医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: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51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:1.1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5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妇产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: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51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耳鼻咽喉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: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51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麻醉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: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各位复试考生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，加入“珠海市人民医院研究生复试群”并将个人简历（统一使用附件模板（见下））、及相关证明材料发送到邮箱</w:t>
      </w:r>
      <w:r>
        <w:rPr>
          <w:sz w:val="24"/>
        </w:rPr>
        <w:t>kjk2162086@126.com</w:t>
      </w:r>
      <w:r>
        <w:rPr>
          <w:sz w:val="24"/>
        </w:rPr>
        <w:t>，邮件名请编辑为“</w:t>
      </w:r>
      <w:r>
        <w:rPr>
          <w:sz w:val="24"/>
        </w:rPr>
        <w:t>2020</w:t>
      </w:r>
      <w:r>
        <w:rPr>
          <w:sz w:val="24"/>
        </w:rPr>
        <w:t>研究生复试简历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专业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915160" cy="2550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1257300</wp:posOffset>
                </wp:positionV>
                <wp:extent cx="81311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80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783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3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瀚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温京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7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黄鸿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8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潘忠北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24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杨森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3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郑施倬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28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李家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4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叶素伶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20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彭思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31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晓冬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84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苏家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神经病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50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李素青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神经病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8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尧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93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罗翰林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77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杨翀邈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24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陆欧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1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林俊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8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兰恩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1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谭静怡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85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赵瑞冬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1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定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8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赖和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8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梁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1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杨晓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95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贺慧华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24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廖淑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64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亚彬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8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林楚欣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03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李清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8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袁小虎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1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吴嘉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28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安妮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17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屈家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94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姚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8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德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8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黄仁慈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59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盛凯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79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况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1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冯少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24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黄思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1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立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08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诗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8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8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吴文源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02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邓诗明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8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泽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06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蔡社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03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29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李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64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孙军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03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佶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99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杨成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7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何嘉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05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叶明元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耳鼻咽喉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13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崔剑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耳鼻咽喉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087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费文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耳鼻咽喉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95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林玉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耳鼻咽喉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9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罗琪琛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5902100169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温梓君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95.3pt;mso-wrap-distance-left:9pt;mso-wrap-distance-right:9pt;mso-wrap-distance-top:0pt;mso-wrap-distance-bottom:0pt;margin-top:99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80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783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复试名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3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瀚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温京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73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黄鸿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8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潘忠北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24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杨森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3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郑施倬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28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李家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4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叶素伶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20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彭思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318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晓冬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84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苏家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神经病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508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李素青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神经病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84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尧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93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罗翰林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77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杨翀邈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24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陆欧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1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林俊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8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兰恩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13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谭静怡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859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赵瑞冬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1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定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8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赖和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8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梁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1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杨晓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95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贺慧华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24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廖淑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64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亚彬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8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林楚欣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03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李清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8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袁小虎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1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吴嘉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28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安妮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17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屈家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94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姚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8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德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8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黄仁慈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59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盛凯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79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况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1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冯少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24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黄思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1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立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08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诗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8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8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吴文源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02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邓诗明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8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泽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06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蔡社兴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03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29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李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64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孙军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03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佶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99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杨成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70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何嘉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妇产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05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叶明元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耳鼻咽喉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13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崔剑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耳鼻咽喉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087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费文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耳鼻咽喉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95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林玉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耳鼻咽喉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9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罗琪琛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5902100169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温梓君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6"/>
        <w:jc w:val="left"/>
        <w:rPr/>
      </w:pPr>
      <w:r>
        <w:rPr/>
      </w:r>
    </w:p>
    <w:p>
      <w:pPr>
        <w:pStyle w:val="Normal"/>
        <w:ind w:firstLine="236"/>
        <w:jc w:val="left"/>
        <w:rPr/>
      </w:pPr>
      <w:r>
        <w:rPr/>
      </w:r>
    </w:p>
    <w:p>
      <w:pPr>
        <w:pStyle w:val="Normal"/>
        <w:ind w:firstLine="236"/>
        <w:jc w:val="left"/>
        <w:rPr/>
      </w:pPr>
      <w:r>
        <w:rPr/>
      </w:r>
    </w:p>
    <w:p>
      <w:pPr>
        <w:pStyle w:val="Normal"/>
        <w:ind w:firstLine="236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41" w:right="1317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3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暨南大学附属珠海医院内招硕士研究生入学复试简历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700"/>
        <w:gridCol w:w="231"/>
        <w:gridCol w:w="931"/>
        <w:gridCol w:w="334"/>
        <w:gridCol w:w="165"/>
        <w:gridCol w:w="270"/>
        <w:gridCol w:w="631"/>
        <w:gridCol w:w="389"/>
        <w:gridCol w:w="180"/>
        <w:gridCol w:w="465"/>
        <w:gridCol w:w="135"/>
        <w:gridCol w:w="135"/>
        <w:gridCol w:w="404"/>
        <w:gridCol w:w="854"/>
        <w:gridCol w:w="182"/>
        <w:gridCol w:w="332"/>
        <w:gridCol w:w="179"/>
        <w:gridCol w:w="931"/>
        <w:gridCol w:w="163"/>
        <w:gridCol w:w="777"/>
      </w:tblGrid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同等学力考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专升本考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能力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能力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总分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排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方向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导师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级工作经历（从高中起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起止年月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或学习单位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何职务</w:t>
            </w:r>
          </w:p>
        </w:tc>
      </w:tr>
      <w:tr>
        <w:trPr>
          <w:trHeight w:val="62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处分</w:t>
            </w:r>
          </w:p>
        </w:tc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简介</w:t>
            </w:r>
          </w:p>
        </w:tc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相关附件：（以下材料请合并一个</w:t>
      </w:r>
      <w:r>
        <w:rPr>
          <w:b/>
          <w:bCs/>
          <w:sz w:val="30"/>
          <w:szCs w:val="30"/>
        </w:rPr>
        <w:t>pdf</w:t>
      </w:r>
      <w:r>
        <w:rPr>
          <w:b/>
          <w:bCs/>
          <w:sz w:val="30"/>
          <w:szCs w:val="30"/>
        </w:rPr>
        <w:t>文件上传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科学位学历证明文件（应届考生不需要提供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科成绩单（盖公章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</w:rPr>
        <w:t>身份证</w:t>
      </w:r>
    </w:p>
    <w:sectPr>
      <w:type w:val="nextPage"/>
      <w:pgSz w:w="11906" w:h="16838"/>
      <w:pgMar w:left="1021" w:right="851" w:gutter="0" w:header="0" w:top="1317" w:footer="0" w:bottom="14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66"/>
      <w:u w:val="none"/>
    </w:rPr>
  </w:style>
  <w:style w:type="character" w:styleId="VisitedInternetLink">
    <w:name w:val="FollowedHyperlink"/>
    <w:rPr>
      <w:color w:val="003366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8:00Z</dcterms:created>
  <dc:creator>a</dc:creator>
  <dc:description/>
  <cp:keywords/>
  <dc:language>en-US</dc:language>
  <cp:lastModifiedBy>查勇超</cp:lastModifiedBy>
  <cp:lastPrinted>2020-04-29T17:23:00Z</cp:lastPrinted>
  <dcterms:modified xsi:type="dcterms:W3CDTF">2020-04-30T04:18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