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>
          <w:rFonts w:ascii="Times New Roman" w:hAnsi="Times New Roman" w:cs="Times New Roman"/>
          <w:sz w:val="28"/>
          <w:szCs w:val="28"/>
        </w:rPr>
        <w:t>关于政审材料出具及其他资格审查材料提供问题的几点补充说明：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应届毕业生的政审材料由毕业院校党组织部门出具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历届毕业生的政审材料：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毕业一年以内（含），无工作单位的，由原毕业院校党组织部门出具政审材料，写明在校期间表现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毕业一年以上，无工作单位的，由党组织关系所在党组织部门出具政审材料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有工作单位的，若单位有党组织部门，由单位党组织部门出具政审材料；若单位没有党组织部门的，由党组织关系所在党组织部门出具政审材料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政审材料准备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虑疫情关系，针对还未开学的考生，政审材料准备建议操作如下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本人填写个人情况栏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手写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签字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扫描后给学校辅导员或相关老师，请代为办理组织鉴定</w:t>
      </w:r>
      <w:r>
        <w:rPr>
          <w:rFonts w:ascii="Times New Roman" w:hAnsi="Times New Roman" w:cs="Times New Roman"/>
          <w:color w:val="FF0000"/>
          <w:sz w:val="28"/>
          <w:szCs w:val="28"/>
        </w:rPr>
        <w:t>（手写）</w:t>
      </w:r>
      <w:r>
        <w:rPr>
          <w:rFonts w:ascii="Times New Roman" w:hAnsi="Times New Roman" w:cs="Times New Roman"/>
          <w:sz w:val="28"/>
          <w:szCs w:val="28"/>
        </w:rPr>
        <w:t>及签字、盖章之后，将扫描件发考生，考生先按要求提交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/>
          <w:sz w:val="28"/>
          <w:szCs w:val="28"/>
        </w:rPr>
        <w:t>电子政审材料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纸质稿原件待开学报到时上交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政审材料有问题请联系薛老师：</w:t>
      </w:r>
      <w:r>
        <w:rPr>
          <w:rFonts w:cs="Times New Roman" w:ascii="Times New Roman" w:hAnsi="Times New Roman"/>
          <w:sz w:val="28"/>
          <w:szCs w:val="28"/>
        </w:rPr>
        <w:t>0571883204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其他材料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虑疫情关系，针对还未开学的考生，部分暂时无法提交的材料，参考操作如下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学生证不在身边或最后一学期注册章未盖的，请先提供有效期内的教育部学籍电子注册备案表；学生证待开学后补交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四六级成绩单：无法提供原件扫描件的，可用网络成绩截图，原件等开学报到提交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7:00Z</dcterms:created>
  <dc:creator>微软用户</dc:creator>
  <dc:description/>
  <cp:keywords/>
  <dc:language>en-US</dc:language>
  <cp:lastModifiedBy>lenovo</cp:lastModifiedBy>
  <cp:lastPrinted>2013-03-25T11:02:00Z</cp:lastPrinted>
  <dcterms:modified xsi:type="dcterms:W3CDTF">2020-05-06T08:34:00Z</dcterms:modified>
  <cp:revision>30</cp:revision>
  <dc:subject/>
  <dc:title/>
</cp:coreProperties>
</file>