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浙江师范大学音乐学院</w:t>
      </w:r>
      <w:r>
        <w:rPr>
          <w:b/>
        </w:rPr>
        <w:t>2020</w:t>
      </w:r>
      <w:r>
        <w:rPr>
          <w:b/>
        </w:rPr>
        <w:t>年硕士研究生招生复试视频资料提交链接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备注：请使用电脑打开链接进行上传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音乐与舞蹈学（钢琴表演艺术及其教育）</w:t>
      </w:r>
      <w:r>
        <w:rPr/>
        <w:t>复试视频提交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cloud.zjnu.edu.cn/collection/d42fe3b852838825d260cd8941c518d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维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1561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与舞蹈学（作曲技术理论）</w:t>
      </w:r>
      <w:r>
        <w:rPr/>
        <w:t>复试资料提交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cloud.zjnu.edu.cn/collection/5ef9f838e4b92959e3e1b104d853961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维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（钢琴演奏）复试视频提交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cloud.zjnu.edu.cn/collection/f788af8a215e4ce5571e8f605768615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维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590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（声乐演唱）复试视频提交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cloud.zjnu.edu.cn/collection/9c9f2e032a63508bd94a716ffac0e8b6</w:t>
        </w:r>
      </w:hyperlink>
    </w:p>
    <w:p>
      <w:pPr>
        <w:pStyle w:val="Normal"/>
        <w:rPr/>
      </w:pPr>
      <w:r>
        <w:rPr/>
        <w:t>二维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39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zjnu.edu.cn/collection/d42fe3b852838825d260cd8941c518d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loud.zjnu.edu.cn/collection/5ef9f838e4b92959e3e1b104d853961b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loud.zjnu.edu.cn/collection/f788af8a215e4ce5571e8f6057686157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cloud.zjnu.edu.cn/collection/9c9f2e032a63508bd94a716ffac0e8b6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0:00Z</dcterms:created>
  <dc:creator>Administrator</dc:creator>
  <dc:description/>
  <cp:keywords/>
  <dc:language>en-US</dc:language>
  <cp:lastModifiedBy>陆梅芳</cp:lastModifiedBy>
  <dcterms:modified xsi:type="dcterms:W3CDTF">2020-05-11T03:20:00Z</dcterms:modified>
  <cp:revision>6</cp:revision>
  <dc:subject/>
  <dc:title/>
</cp:coreProperties>
</file>