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  <w:lang w:eastAsia="zh-CN"/>
        </w:rPr>
        <w:t>新闻与传播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学院招收硕士学位研究生复试工作安排表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tbl>
      <w:tblPr>
        <w:tblW w:w="866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107"/>
        <w:gridCol w:w="1987"/>
      </w:tblGrid>
      <w:tr>
        <w:trPr>
          <w:trHeight w:val="75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时   间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请注明年、月、日、上午、下午、几点几分至几点几分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内    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方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式</w:t>
            </w:r>
          </w:p>
        </w:tc>
      </w:tr>
      <w:tr>
        <w:trPr>
          <w:trHeight w:val="93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日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网上报到、验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检查考生准考证、身份证、学历学位证书（应届生带学生证），英语成绩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讲解复试要求和注意事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面试抽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复试平台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测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腾讯会议</w:t>
            </w:r>
          </w:p>
        </w:tc>
      </w:tr>
      <w:tr>
        <w:trPr>
          <w:trHeight w:val="4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日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9:00-18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新闻传播学学术型硕士面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腾讯会议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日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9:00-18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戏剧与影视学学术型硕士面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腾讯会议</w:t>
            </w:r>
          </w:p>
        </w:tc>
      </w:tr>
      <w:tr>
        <w:trPr>
          <w:trHeight w:val="5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新宋体" w:eastAsia="仿宋_GB2312;仿宋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9:00-18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新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广播电视专业型硕士面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腾讯会议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lenovo-PC</dc:creator>
  <dc:description/>
  <dc:language>en-US</dc:language>
  <cp:lastModifiedBy>liu_小笨❤️</cp:lastModifiedBy>
  <dcterms:modified xsi:type="dcterms:W3CDTF">2020-05-09T07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