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重庆师范大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外国语</w:t>
      </w:r>
      <w:r>
        <w:rPr>
          <w:rFonts w:ascii="宋体" w:hAnsi="宋体" w:cs="宋体"/>
          <w:b/>
          <w:bCs/>
          <w:sz w:val="32"/>
          <w:szCs w:val="32"/>
        </w:rPr>
        <w:t>学院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硕士研究生复试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亲爱的各位考生：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欢迎参加我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硕士研究生复试，复试名单、复试方式、复试内容详见重庆师范大学研究生院官网《重庆师范大学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硕士研究生复试通知》（网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s://graduate.cqnu.edu.cn/info/10540/92249.htm</w:t>
        </w:r>
      </w:hyperlink>
      <w:r>
        <w:rPr>
          <w:rFonts w:ascii="宋体" w:hAnsi="宋体" w:cs="宋体"/>
          <w:sz w:val="28"/>
          <w:szCs w:val="28"/>
        </w:rPr>
        <w:t>），请按相关要求进行“远程网络面试系统”的下载、注册、缴费、提交资料等。现将我院各专业的复试时间安排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620"/>
        <w:gridCol w:w="2090"/>
        <w:gridCol w:w="16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试专业及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试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科教学（英语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45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30-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:00-18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具体考场指令为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语言文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50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30-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:00-18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具体考场指令为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国语言学及应用语言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502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30-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:00-18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具体考场指令为准</w:t>
            </w:r>
          </w:p>
        </w:tc>
      </w:tr>
      <w:tr>
        <w:trPr>
          <w:trHeight w:val="5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语语言文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50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开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具体考场指令为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笔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55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30-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:00-18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具体考场指令为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口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55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30-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:00-18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具体考场指令为准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未尽事宜请与我院联系，联系方式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陈老师，綦老师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  <w:lang w:val="en-US" w:eastAsia="zh-CN"/>
        </w:rPr>
        <w:t>491884906@qq.com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  <w:lang w:val="en-US" w:eastAsia="zh-CN"/>
        </w:rPr>
        <w:t>023653630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u w:val="none"/>
    </w:rPr>
  </w:style>
  <w:style w:type="character" w:styleId="VisitedInternetLink">
    <w:name w:val="FollowedHyperlink"/>
    <w:basedOn w:val="Style14"/>
    <w:rPr>
      <w:b w:val="false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te.cqnu.edu.cn/info/10540/922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</dc:creator>
  <dc:description/>
  <dc:language>en-US</dc:language>
  <cp:lastModifiedBy>Windows10</cp:lastModifiedBy>
  <dcterms:modified xsi:type="dcterms:W3CDTF">2020-05-11T06:5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