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sz w:val="28"/>
          <w:szCs w:val="28"/>
        </w:rPr>
        <w:t>文学院关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硕士研究生复试名单的公示（不含推免生）</w:t>
      </w:r>
    </w:p>
    <w:p>
      <w:pPr>
        <w:pStyle w:val="Normal"/>
        <w:spacing w:lineRule="exact" w:line="300"/>
        <w:ind w:firstLine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经审核，现将拟参加我单位</w:t>
      </w:r>
      <w:r>
        <w:rPr>
          <w:sz w:val="24"/>
        </w:rPr>
        <w:t>2020</w:t>
      </w:r>
      <w:r>
        <w:rPr>
          <w:sz w:val="24"/>
        </w:rPr>
        <w:t>年硕士研究生复试的考生基本信息、公示期限、受理单位意见公示如下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一、复试名单公示（含单科分数要求）</w:t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22"/>
        <w:gridCol w:w="1134"/>
        <w:gridCol w:w="1418"/>
        <w:gridCol w:w="1701"/>
        <w:gridCol w:w="1701"/>
        <w:gridCol w:w="1417"/>
        <w:gridCol w:w="2127"/>
      </w:tblGrid>
      <w:tr>
        <w:trPr>
          <w:trHeight w:val="2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政治成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成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业务课一成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业务课二成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初试总成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9143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韩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9143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9143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文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9142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文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9140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彬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91386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范鑫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少数民族骨干计划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9138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郝梓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9137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晓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9135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阮晓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9133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宁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9133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知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9133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童丽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9125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8133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进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少数民族骨干计划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8130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怡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813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8130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8130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8129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8129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少数民族骨干计划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8128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熊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8127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43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盛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43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43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余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42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马小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少数民族骨干计划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42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寥娅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42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汪辉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40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璐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39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卢伟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39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肖睿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39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39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凯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3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茂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37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田洋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37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夏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36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光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365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韦东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少数民族骨干计划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36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梦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3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35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方世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35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谢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35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晓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34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蒋晓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34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徐金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33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曼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3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卜满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33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33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3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郭俊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712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6132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谢朝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少数民族骨干计划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6132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少数民族骨干计划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6131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维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少数民族骨干计划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6131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宇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6130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梁艺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6130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邹欣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6129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谢宛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6129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简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6129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骆雪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6129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蒲小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6128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鄢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6128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方欣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6128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丽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6127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范琴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61266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秀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6126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崇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少数民族骨干计划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43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谭求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43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邓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43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戢海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4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毕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40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诗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396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陆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少数民族骨干计划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39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郝丽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38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应文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37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37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熊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37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丽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359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钟京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35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尹文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35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桑杰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少数民族骨干计划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34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谭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34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许诗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34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朱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346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春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34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丁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34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温迪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33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雨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33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黎小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33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肖静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33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会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25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婧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5125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丁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4130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胡南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41304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景小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4129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建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4129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左迎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4129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谭楚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4128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欣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4126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马紫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少数民族骨干计划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4126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马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4126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雅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412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4125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包雨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少数民族骨干计划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3142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3142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双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3140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马鑫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3139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梦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3139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丁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3139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3139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佳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3138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韩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3138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金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退役学兵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3137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3136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沂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3135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蒲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3135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九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少数民族骨干计划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3134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彭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3134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冯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3134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雷获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3134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东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退役学兵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3134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任志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3133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柯文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3133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鲜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31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雯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3125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晓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2132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思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2132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明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2131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宛春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2131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卢子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2130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21309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何红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2130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马素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2129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2129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润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少数民族骨干计划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2128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方洪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少数民族骨干计划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2127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连贝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2127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熊晶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2126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边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2126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水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1143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1142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徐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1142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杜艺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1141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丽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1140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全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1140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丁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1140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星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11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田林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1139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戴沂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1136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113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乾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11346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1134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丁元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1134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文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1133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崔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1133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段欢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0132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蔡紫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少数民族骨干计划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0129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国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0129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洪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0128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娜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0126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诗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0125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马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503080125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董贝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9"/>
        <w:rPr/>
      </w:pPr>
      <w:r>
        <w:rPr/>
        <w:t>二、</w:t>
      </w:r>
      <w:r>
        <w:rPr>
          <w:b/>
          <w:sz w:val="24"/>
        </w:rPr>
        <w:t>公示期限及受理意见单位</w:t>
      </w:r>
    </w:p>
    <w:p>
      <w:pPr>
        <w:pStyle w:val="Normal"/>
        <w:spacing w:lineRule="auto" w:line="360"/>
        <w:ind w:firstLine="588"/>
        <w:rPr/>
      </w:pPr>
      <w:r>
        <w:rPr>
          <w:sz w:val="24"/>
        </w:rPr>
        <w:t xml:space="preserve">1. </w:t>
      </w:r>
      <w:r>
        <w:rPr>
          <w:sz w:val="24"/>
        </w:rPr>
        <w:t>公示期限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。</w:t>
      </w:r>
    </w:p>
    <w:p>
      <w:pPr>
        <w:pStyle w:val="Normal"/>
        <w:ind w:firstLine="600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受理意见单位：文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电话：</w:t>
      </w:r>
      <w:r>
        <w:rPr>
          <w:sz w:val="24"/>
        </w:rPr>
        <w:t>023-68252</w:t>
      </w:r>
      <w:r>
        <w:rPr>
          <w:sz w:val="24"/>
        </w:rPr>
        <w:t>991</w:t>
      </w:r>
      <w:r>
        <w:rPr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朱子义</dc:creator>
  <dc:description/>
  <cp:keywords/>
  <dc:language>en-US</dc:language>
  <cp:lastModifiedBy>PC</cp:lastModifiedBy>
  <cp:lastPrinted>2020-05-11T16:44:00Z</cp:lastPrinted>
  <dcterms:modified xsi:type="dcterms:W3CDTF">2020-05-12T00:29:00Z</dcterms:modified>
  <cp:revision>3</cp:revision>
  <dc:subject/>
  <dc:title>学院2014年硕士研究生招生入学考试复试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