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机电与控制工程</w:t>
      </w:r>
      <w:r>
        <w:rPr>
          <w:rFonts w:ascii="Times New Roman" w:hAnsi="Times New Roman" w:cs="宋体;SimSun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宋体;SimSun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机械</w:t>
      </w:r>
      <w:r>
        <w:rPr>
          <w:rFonts w:cs="宋体;SimSun" w:ascii="Times New Roman" w:hAnsi="Times New Roman"/>
          <w:b/>
          <w:sz w:val="36"/>
          <w:szCs w:val="36"/>
        </w:rPr>
        <w:t>0855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一志愿</w:t>
      </w:r>
      <w:r>
        <w:rPr>
          <w:rFonts w:ascii="Times New Roman" w:hAnsi="Times New Roman" w:cs="宋体;SimSun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，机械</w:t>
      </w:r>
      <w:r>
        <w:rPr>
          <w:rFonts w:cs="Times New Roman" w:ascii="Times New Roman" w:hAnsi="Times New Roman"/>
          <w:sz w:val="28"/>
          <w:szCs w:val="28"/>
        </w:rPr>
        <w:t>085500</w:t>
      </w:r>
      <w:r>
        <w:rPr>
          <w:rFonts w:ascii="Times New Roman" w:hAnsi="Times New Roman" w:cs="Times New Roman"/>
          <w:sz w:val="28"/>
          <w:szCs w:val="28"/>
        </w:rPr>
        <w:t>，一志愿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>
          <w:trHeight w:val="6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李泽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刘志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刘泽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徐俊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周晓东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朱友成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李文俊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陈烈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林思彦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杨宝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杨凌云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王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翁伟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陈志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陈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嘉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孙康成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熊晶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邓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林君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黄仰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刘长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黄章伟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曾宇彬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林鸿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浩南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谢滨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林子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陈瑞江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孙凯凯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余俊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林国钦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郭志恒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曾慧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陈岸林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郭培铨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许扬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秦嘉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曾一钊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莫锦华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王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邹乐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曾俊勇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杨云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罗浩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浩熙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高灿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陈伟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家铭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康彬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龚均云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赖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王云昊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连漫群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林江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柯洪成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李俊雄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马可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刘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史佳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昌旭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魏梦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李路遥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千炫虎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钟俊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樊梦颖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黄耀明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郭明荣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黄志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盛林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赵兴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马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干浩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黄利红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黄永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东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刘沛文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俞思捷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童桐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刘志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郭彬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樊非凡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胜武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段清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李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郑成钢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李磊焯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孙燕楠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陈壮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钟伏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黄卓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熊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王瑞瑞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章韬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夏良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徐坤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郝锦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赵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彭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熊鼎宇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国静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刘业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曹庭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岐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黄章俊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勇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周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王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孙志扬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邓春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巩利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喻高伟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周唐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许子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戴志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黄浩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袁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邓高易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雷杨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李文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樊文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王伟良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苏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张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胡旭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欧阳令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魏纪伟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梁剑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何振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杨伟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蒲国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陈浩翔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许宇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钟浩华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陈永健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李烨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55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复试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;SimSun"/>
                <w:sz w:val="28"/>
                <w:szCs w:val="28"/>
              </w:rPr>
              <w:t>朱杰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备注：机械（</w:t>
      </w:r>
      <w:r>
        <w:rPr>
          <w:szCs w:val="21"/>
        </w:rPr>
        <w:t>08</w:t>
      </w:r>
      <w:r>
        <w:rPr>
          <w:szCs w:val="21"/>
        </w:rPr>
        <w:t>5500</w:t>
      </w:r>
      <w:r>
        <w:rPr>
          <w:szCs w:val="21"/>
        </w:rPr>
        <w:t>）专业学位统考招收</w:t>
      </w:r>
      <w:r>
        <w:rPr>
          <w:szCs w:val="21"/>
        </w:rPr>
        <w:t>117</w:t>
      </w:r>
      <w:r>
        <w:rPr>
          <w:szCs w:val="21"/>
        </w:rPr>
        <w:t>人（本部招生</w:t>
      </w:r>
      <w:r>
        <w:rPr>
          <w:szCs w:val="21"/>
        </w:rPr>
        <w:t>1</w:t>
      </w:r>
      <w:r>
        <w:rPr>
          <w:szCs w:val="21"/>
        </w:rPr>
        <w:t>11</w:t>
      </w:r>
      <w:r>
        <w:rPr>
          <w:szCs w:val="21"/>
        </w:rPr>
        <w:t>人，深圳大学与东莞理工联合招收</w:t>
      </w:r>
      <w:r>
        <w:rPr>
          <w:szCs w:val="21"/>
        </w:rPr>
        <w:t>6</w:t>
      </w:r>
      <w:r>
        <w:rPr>
          <w:szCs w:val="21"/>
        </w:rPr>
        <w:t>人），按照总成绩从高到低，高分优先录取本部，低分末位录取东莞联合培养生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2:00Z</dcterms:created>
  <dc:creator>Administrator</dc:creator>
  <dc:description/>
  <cp:keywords/>
  <dc:language>en-US</dc:language>
  <cp:lastModifiedBy>YLMF</cp:lastModifiedBy>
  <dcterms:modified xsi:type="dcterms:W3CDTF">2020-05-11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