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华侨大学</w:t>
      </w:r>
      <w:r>
        <w:rPr>
          <w:rFonts w:eastAsia="黑体" w:cs="黑体" w:ascii="黑体" w:hAnsi="黑体"/>
          <w:b/>
          <w:sz w:val="56"/>
          <w:szCs w:val="44"/>
        </w:rPr>
        <w:t>2020</w:t>
      </w:r>
      <w:r>
        <w:rPr>
          <w:rFonts w:ascii="黑体" w:hAnsi="黑体" w:cs="黑体" w:eastAsia="黑体"/>
          <w:b/>
          <w:sz w:val="56"/>
          <w:szCs w:val="44"/>
        </w:rPr>
        <w:t>年硕士研究生招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复试资格审查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考 生 姓 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报考专业及方向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报 考 学 院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sz w:val="52"/>
          <w:szCs w:val="44"/>
        </w:rPr>
        <w:t>申请材料清单</w:t>
      </w:r>
    </w:p>
    <w:p>
      <w:pPr>
        <w:pStyle w:val="Normal"/>
        <w:spacing w:lineRule="auto" w:line="360"/>
        <w:ind w:firstLine="440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5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考生诚信复试承诺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1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本人二代身份证（包括正、反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2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3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本科学历证书和学位证书；专科毕业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4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应届生提交注册完整的学生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5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教育部学籍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学历在线验证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6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 xml:space="preserve">教育部留学服务中心出具的学历证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7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入伍批准书和退出现役证（指退役大学生士兵专项计划考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8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享受教育部加分政策考生相关证明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*9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思想政治素质和品德考核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10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大学成绩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11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英语四、六级成绩单等外语水平能力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宋体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12.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其他证明材料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提交自录视频个人自述自录视频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；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提交本人原创实践成果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PDF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格式</w:t>
            </w: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/>
              </w:rPr>
              <w:t>电子文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不能提供部分材料的情况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b/>
          <w:sz w:val="24"/>
          <w:szCs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以上列表中标“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的项目必须提交。受疫情影响，考生如无法提供标“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的项目，请手写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份证明，说明不能提供的材料名称、原因、补交时间等，并手写签名后扫描作为材料的最后一项。经学院审核通过后，考生可先行参加复试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此处需把复试录取工作办法中规定的资格审查材料扫描后整合到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文件中，转换为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格式文件（一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文件以“考生编号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考生姓名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报考专业及方向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资格审查材料”命名，并按学院要求准时提交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请严格按照本表格式整合，不要擅自改变本表材料顺序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考生诚信复试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1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本人二代身份证（包括正、反面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2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准考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3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具有大学本科毕业学历的往届考生，提交本科学历证书和学位证书，若无学位证书须说明原因；专科起点获本科毕业证书或专升本的考生，还须提交专科毕业证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4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应届生提交注册完整的学生证（其中自考或网络教育本科应届生请按简章要求提供相关说明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5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教育部学籍</w:t>
      </w: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/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学历在线验证报告（往届生提供学历证书电子注册备案表，应届生提供学籍在线验证报告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6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 xml:space="preserve">在国外获得学位的考生，应提供由教育部留学服务中心出具的学历认证报告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7.“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退役大学生士兵计划”考生需提供入伍批准书和退出现役证复印件各一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 xml:space="preserve">*8. 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享受教育部加分政策相关证明材料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9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思想政治素质和品德考核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10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大学成绩单（加盖学校教务部门或档案管理部门公章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11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通过英语四、六级考试者，须提交成绩单或其他外语水平能力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12.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其他证明材料（荣誉证书、专家推荐书、读研计划等）或学院规定的相关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说明：篇幅不超过</w:t>
      </w: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页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;宋体"/>
          <w:kern w:val="0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不能提供部分材料的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;宋体" w:hAnsi="华文中宋;宋体" w:eastAsia="华文中宋;宋体" w:cs="华文中宋;宋体"/>
          <w:kern w:val="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说明：如前面</w:t>
      </w: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1-12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项中标</w:t>
      </w: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*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的材料不能提供，请手写</w:t>
      </w:r>
      <w:r>
        <w:rPr>
          <w:rFonts w:eastAsia="华文中宋;宋体" w:cs="华文中宋;宋体" w:ascii="华文中宋;宋体" w:hAnsi="华文中宋;宋体"/>
          <w:kern w:val="0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kern w:val="0"/>
          <w:sz w:val="24"/>
          <w:szCs w:val="24"/>
        </w:rPr>
        <w:t>份证明，说明不能提供的材料名称、原因、补交时间等，并手写签名后将扫描件添加于此处。</w:t>
      </w:r>
    </w:p>
    <w:p>
      <w:pPr>
        <w:pStyle w:val="Normal"/>
        <w:snapToGrid w:val="false"/>
        <w:spacing w:lineRule="auto" w:line="360"/>
        <w:ind w:firstLine="560"/>
        <w:rPr>
          <w:rFonts w:ascii="华文中宋;宋体" w:hAnsi="华文中宋;宋体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华文中宋;宋体" w:hAnsi="华文中宋;宋体"/>
          <w:kern w:val="0"/>
          <w:sz w:val="28"/>
          <w:szCs w:val="28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97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14:00Z</dcterms:created>
  <dc:creator>CHT</dc:creator>
  <dc:description/>
  <dc:language>en-US</dc:language>
  <cp:lastModifiedBy>WPS_1471415694</cp:lastModifiedBy>
  <cp:lastPrinted>2014-06-26T15:09:00Z</cp:lastPrinted>
  <dcterms:modified xsi:type="dcterms:W3CDTF">2020-05-13T07:2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