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98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工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考研复试报告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英语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数学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 科 主 干 课 程</w:t>
            </w:r>
          </w:p>
        </w:tc>
      </w:tr>
      <w:tr>
        <w:trPr>
          <w:trHeight w:val="109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科毕业设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论文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（请简述本科毕业设计课题题目、摘要、结论成果等内容，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 w:eastAsia="zh-CN"/>
              </w:rPr>
              <w:t>字以内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考生自述报告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（该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  <w:t>报告作为复试辅助评分材料，不设分值。要求是真实的个人学习、生活、工作、思想状况、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科研成果、参赛情况、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  <w:t>读研规划、未来愿景等的描述，字数在</w:t>
            </w: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</w:rPr>
              <w:t>3000-3500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  <w:t>字左右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9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责任和后果。</w:t>
            </w:r>
          </w:p>
        </w:tc>
      </w:tr>
      <w:tr>
        <w:trPr>
          <w:trHeight w:val="845" w:hRule="atLeast"/>
        </w:trPr>
        <w:tc>
          <w:tcPr>
            <w:tcW w:w="9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0"/>
              </w:rPr>
              <w:t xml:space="preserve">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zsb</dc:creator>
  <dc:description/>
  <dc:language>en-US</dc:language>
  <cp:lastModifiedBy>君→_→ ✨</cp:lastModifiedBy>
  <cp:lastPrinted>2006-03-22T11:06:00Z</cp:lastPrinted>
  <dcterms:modified xsi:type="dcterms:W3CDTF">2020-05-14T02:32:00Z</dcterms:modified>
  <cp:revision>3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