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0</w:t>
      </w:r>
      <w:r>
        <w:rPr>
          <w:b/>
          <w:bCs/>
          <w:color w:val="000000"/>
          <w:sz w:val="28"/>
          <w:szCs w:val="28"/>
        </w:rPr>
        <w:t>年研究生入学考试复试考生名单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1770"/>
        <w:gridCol w:w="2313"/>
        <w:gridCol w:w="2275"/>
        <w:gridCol w:w="1031"/>
      </w:tblGrid>
      <w:tr>
        <w:trPr>
          <w:trHeight w:val="27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复试名单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一组：法律硕士（法学）及非全日制法律硕士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5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11"/>
              <w:gridCol w:w="1770"/>
              <w:gridCol w:w="2313"/>
              <w:gridCol w:w="2275"/>
              <w:gridCol w:w="1031"/>
            </w:tblGrid>
            <w:tr>
              <w:trPr>
                <w:trHeight w:val="270" w:hRule="atLeast"/>
              </w:trPr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序号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考生编号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姓名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专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总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011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王子川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021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黄瑶瑶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023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李香香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048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余芳芳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074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冯琳华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083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朱重鑫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084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杨永强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096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李康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105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李朝阳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120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肖文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127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戴梦玲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157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熊丹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159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江钰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173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陈远辉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180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晏美珍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195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唐媛媛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198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王璐暄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221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叶德勇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233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舒媛敏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234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黎新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243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曹浩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250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皮佳钰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278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许忠民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4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297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刘晓艳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5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300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王缪凌子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6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303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毛尧威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7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308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金昭君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309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余意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9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320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操盈盈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340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曾敏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1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344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王磊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361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胡秀梅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3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389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陈意静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4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392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杨渝凯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5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394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陈思娇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法律硕士（法学）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6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60067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何浩浩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非全日制法律硕士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7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60229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王文臣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非全日制法律硕士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60311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汤剑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非全日制法律硕士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9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60348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张旭浪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非全日制法律硕士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60350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江戈涛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非全日制法律硕士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1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60374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胡娇娇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非全日制法律硕士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60388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苏开俊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非全日制法律硕士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3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60403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张泽宇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非全日制法律硕士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4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142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刘姚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非全日制法律硕士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5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165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李悦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非全日制法律硕士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6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169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李昭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非全日制法律硕士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7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104210120370268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徐小伟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非全日制法律硕士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4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二组：法律硕士（非法学）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生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1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15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汇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2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观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22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戎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2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浩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2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学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3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冠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3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和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3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益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4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倩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42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友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5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雅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5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文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6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76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7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培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8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雅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84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秋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85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春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92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094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李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0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0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政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1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芷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16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远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23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29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45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季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5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丽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54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美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55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草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59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婉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6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利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69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7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8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嘉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19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玉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02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伟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0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静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1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凌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1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建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2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4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4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顺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43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路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44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雨萱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5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晚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64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景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6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小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7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梦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8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毓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83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继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8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慧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89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卓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94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小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296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02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晓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09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园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2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26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美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3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海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36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淑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4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清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43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46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小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53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钰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5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子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5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思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6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69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丽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8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慧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95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立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39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02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秀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0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14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金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1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志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22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23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3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诗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33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蒙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36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璐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4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5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一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62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亚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7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74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于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75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7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79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8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82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思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8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梦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493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海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500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杜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514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52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子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36053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宏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硕士（非法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术型硕士复试名单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生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理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2000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祖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宪法与行政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3000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3000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30018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凌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3002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30024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家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3002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3003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3003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阚瑶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刑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4001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勒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40014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佳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4001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伟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4001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冬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4002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惠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4002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40024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汀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4002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金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4002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40028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抢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4003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童玉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商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1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越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1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俊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2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2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新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4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44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梦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5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冠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6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子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7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丽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7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勇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8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涵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8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敖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8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天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8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鸿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8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悦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88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昊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5008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达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诉讼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60004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6001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6001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梦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70004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7000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晓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7000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7001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碧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7001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傅雨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7002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美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7002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70027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思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7003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德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7003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晓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7003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陈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7004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7004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7004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屹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8000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隆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8000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晓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8000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8000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新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8001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靖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税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9000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海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9000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凝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9000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21012029000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辛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1:00Z</dcterms:created>
  <dc:creator>jxcd</dc:creator>
  <dc:description/>
  <dc:language>en-US</dc:language>
  <cp:lastModifiedBy>Administrator</cp:lastModifiedBy>
  <cp:lastPrinted>2019-03-22T22:21:00Z</cp:lastPrinted>
  <dcterms:modified xsi:type="dcterms:W3CDTF">2020-05-15T01:00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