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15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Cs/>
          <w:color w:val="333333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2"/>
          <w:sz w:val="44"/>
          <w:szCs w:val="44"/>
        </w:rPr>
        <w:t>华侨大学</w:t>
      </w:r>
      <w:r>
        <w:rPr>
          <w:rFonts w:eastAsia="方正小标宋简体;Arial Unicode MS" w:cs="宋体" w:ascii="方正小标宋简体;Arial Unicode MS" w:hAnsi="方正小标宋简体;Arial Unicode MS"/>
          <w:bCs/>
          <w:color w:val="333333"/>
          <w:kern w:val="2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2"/>
          <w:sz w:val="44"/>
          <w:szCs w:val="44"/>
        </w:rPr>
        <w:t>年硕士研究生招生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Cs/>
          <w:color w:val="333333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2"/>
          <w:sz w:val="44"/>
          <w:szCs w:val="44"/>
        </w:rPr>
        <w:t>网络远程复试考场规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一、考生应当自觉服从复试学院的统一组织安排和管理，严格遵从考试工作人员关于网络远程考场入场、离场、打开音频视频的指令，不得以任何理由妨碍考试工作人员履行职责，不得扰乱网络远程复试考场及其他相关网络远程场所的秩序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二、考生应按要求备妥软硬件条件和网络环境，提前安装指定软件配合软件测试。按规定时间启动指定软件或登录指定网络平台参加网络远程复试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三、考生必须凭本人《准考证》和有效居民身份证参加网络远程复试，并主动配合身份验证核查等。复试期间不允许采用任何方式变声、更改人像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四、考生应选择独立安静房间独自参加网络远程复试（严禁在培训机构）。整个复试期间，房间必须保持安静明亮，房间内不得有其他人，也不允许出现其他声音。不得由他人替考，也不得接受他人或机构以任何方式助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五、考生面试设备音频视频必须全程开启，全程正面免冠朝向摄像头，保证头肩部及双手出现在视频画面正中间。不得佩戴口罩保证面部清晰可见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六、复试全程考生应保持注视摄像头，视线不得离开。复试期间不得以任何方式查阅资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七、复试相关的内容属于国家机密级事项，复试期间考生不得录屏录像录音，考后不得向他人透露复试内容。未经复试工作人员同意，擅自操作复试终端设备退出复试考场的，视为主动放弃复试资格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八、复试期间不得恶意断网，如发生设备或网络故障，听不清问题时，须立即向考试工作人员反映，主动采用学院规定方式与学院保持沟通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考生如不遵守考场规则，不服从考试工作人员管理，有违规违纪、作弊等行为的，将按照《国家教育考试违规处理办法》等相关法律法规进行严肃处理并记入国家教育考试诚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13:00Z</dcterms:created>
  <dc:creator>Administrator</dc:creator>
  <dc:description/>
  <dc:language>en-US</dc:language>
  <cp:lastModifiedBy>jj</cp:lastModifiedBy>
  <dcterms:modified xsi:type="dcterms:W3CDTF">2020-05-15T14:5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