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20</w:t>
      </w:r>
      <w:r>
        <w:rPr>
          <w:sz w:val="36"/>
        </w:rPr>
        <w:t>年西南大学生命科学学院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水生生物学专业硕士研究生招生复试工作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一、复试分数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普通生招生指标</w:t>
      </w:r>
      <w:r>
        <w:rPr>
          <w:sz w:val="24"/>
        </w:rPr>
        <w:t>6</w:t>
      </w:r>
      <w:r>
        <w:rPr>
          <w:sz w:val="24"/>
        </w:rPr>
        <w:t>名。复试分数线即为国家分数线：初试外语成绩不低于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，专业课分数不低于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分，总分不低于</w:t>
      </w:r>
      <w:r>
        <w:rPr>
          <w:sz w:val="24"/>
        </w:rPr>
        <w:t>2</w:t>
      </w:r>
      <w:r>
        <w:rPr>
          <w:sz w:val="24"/>
        </w:rPr>
        <w:t>88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位保留根据生源质量、生源数量调整各专业招生计划的权利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复试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络远程复试，面试和口试相结合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复试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四、复试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师组集中地点：水产所小会议室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五、复试内容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专业素质和能力（满分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外语听说能力（满分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综合素质和能力（满分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六、录取和奖学金等级评定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综合得分和指标数量，从高到低当场确定录取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合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初试总成绩</w:t>
      </w:r>
      <w:r>
        <w:rPr>
          <w:sz w:val="24"/>
        </w:rPr>
        <w:t>/5*70%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复试成绩</w:t>
      </w:r>
      <w:r>
        <w:rPr>
          <w:sz w:val="24"/>
        </w:rPr>
        <w:t>*30%</w:t>
      </w:r>
      <w:r>
        <w:rPr>
          <w:sz w:val="24"/>
        </w:rPr>
        <w:t>）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七、复试体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检工作在考生被拟录取后进行。考生自行到二甲以上医院体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检中以下项目必须检查：血压、血常规（含血脂血糖）、尿常规、肝功能、肾功能、肺部胸透、心电图、腹部重要脏器</w:t>
      </w:r>
      <w:r>
        <w:rPr>
          <w:sz w:val="24"/>
        </w:rPr>
        <w:t>B</w:t>
      </w:r>
      <w:r>
        <w:rPr>
          <w:sz w:val="24"/>
        </w:rPr>
        <w:t>超（肝、胆、胰、脾、肾）、视力和辨色能力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八、复试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渝价</w:t>
      </w:r>
      <w:r>
        <w:rPr>
          <w:sz w:val="24"/>
        </w:rPr>
        <w:t>[2013]310</w:t>
      </w:r>
      <w:r>
        <w:rPr>
          <w:sz w:val="24"/>
        </w:rPr>
        <w:t>号文件规定，参加复试的考生请按照规定在</w:t>
      </w:r>
      <w:r>
        <w:rPr>
          <w:sz w:val="24"/>
          <w:lang w:val="en-US" w:eastAsia="zh-CN"/>
        </w:rPr>
        <w:t>复试系统中</w:t>
      </w:r>
      <w:r>
        <w:rPr>
          <w:sz w:val="24"/>
        </w:rPr>
        <w:t>缴纳复试费用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九、参加复试考生需要提供和准备的材料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学学习成绩单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西南大学</w:t>
      </w:r>
      <w:r>
        <w:rPr>
          <w:sz w:val="24"/>
        </w:rPr>
        <w:t>2020</w:t>
      </w:r>
      <w:r>
        <w:rPr>
          <w:sz w:val="24"/>
        </w:rPr>
        <w:t>年硕士研究生复试思想政治考核自评表》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研能力与水平证明材料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语水平证明材料（大学英语四六级、大学英语专业四八级、托福、雅思等）、其它证明考生综合素质与能力的材料）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材料汇总（电子版命名：专业名称</w:t>
      </w:r>
      <w:r>
        <w:rPr>
          <w:sz w:val="24"/>
        </w:rPr>
        <w:t>+</w:t>
      </w:r>
      <w:r>
        <w:rPr>
          <w:sz w:val="24"/>
        </w:rPr>
        <w:t>姓名）发送至邮箱</w:t>
      </w:r>
      <w:r>
        <w:rPr>
          <w:sz w:val="24"/>
        </w:rPr>
        <w:t>1983894892@qq.com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442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注：冒名顶替、不符合报考条件、思想政治考核不合格、体检不合格者均不予录取！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十、复试程序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由考生抽签决定复试次序、复试导师组组成和复试试题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先口试，再面试，导师组独立打分，汇总并排序，公布结果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次复试未能招满，将在调剂系统开通</w:t>
      </w:r>
      <w:r>
        <w:rPr>
          <w:sz w:val="24"/>
        </w:rPr>
        <w:t>12</w:t>
      </w:r>
      <w:r>
        <w:rPr>
          <w:sz w:val="24"/>
        </w:rPr>
        <w:t>小时后，择时进行第二次复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复试准备及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复试前学院将安排视频演练测试，请考生按《招生远程面试系统操作手册</w:t>
      </w:r>
      <w:r>
        <w:rPr>
          <w:sz w:val="24"/>
        </w:rPr>
        <w:t>-</w:t>
      </w:r>
      <w:r>
        <w:rPr>
          <w:sz w:val="24"/>
        </w:rPr>
        <w:t>考生》要求提前完成必要的软硬件环境及网络保障，以完成测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面试时考生本人应保持发型整洁，素颜、露耳、束发、不可佩戴口罩、不可佩戴首饰，不可穿带有拉链的衣服，面试不得使用耳机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复试过程中若发生考生方断网情况，复试小组工作人员将在第一时间电话联系考生，继续复试问答，请在电话铃响</w:t>
      </w:r>
      <w:r>
        <w:rPr>
          <w:sz w:val="24"/>
        </w:rPr>
        <w:t>1</w:t>
      </w:r>
      <w:r>
        <w:rPr>
          <w:sz w:val="24"/>
        </w:rPr>
        <w:t>分钟内接听，如超时，作自动放弃本次复试处理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十二、申诉渠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纪委</w:t>
      </w:r>
      <w:r>
        <w:rPr>
          <w:sz w:val="24"/>
        </w:rPr>
        <w:t xml:space="preserve">023-68253890   </w:t>
      </w:r>
      <w:r>
        <w:rPr>
          <w:sz w:val="24"/>
        </w:rPr>
        <w:t>邮箱：</w:t>
      </w:r>
      <w:r>
        <w:rPr>
          <w:sz w:val="24"/>
        </w:rPr>
        <w:t>yangyj@swu.edu.cn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十三、联系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老师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luoguo@swu.edu.cn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西南大学生命科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title">
    <w:name w:val="maintitle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Aplusplus">
    <w:name w:val="a-plus-pl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guo@s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3:00Z</dcterms:created>
  <dc:creator>Chenyf</dc:creator>
  <dc:description/>
  <dc:language>en-US</dc:language>
  <cp:lastModifiedBy>Chenyf</cp:lastModifiedBy>
  <cp:lastPrinted>2019-03-22T14:42:00Z</cp:lastPrinted>
  <dcterms:modified xsi:type="dcterms:W3CDTF">2020-05-13T01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