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2020</w:t>
      </w:r>
      <w:r>
        <w:rPr>
          <w:color w:val="000000"/>
          <w:sz w:val="36"/>
        </w:rPr>
        <w:t>年西南大学生命科学学院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微生物学专业硕士研究生招生复试工作办法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复试分数线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普通生招生指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（含推免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。复试分数线：初试外语成绩不低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，专业课分数不低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，总分不低于</w:t>
      </w:r>
      <w:r>
        <w:rPr>
          <w:color w:val="000000"/>
          <w:sz w:val="24"/>
        </w:rPr>
        <w:t>326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单位保留根据生源质量、生源数量调整各专业招生计划的权利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复试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络远程复试，面试和口试相结合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复试时间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点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复试地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导师组集中地点：生科院二楼小会议室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复试内容：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专业素质和能力（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外语听说能力（满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综合素质和能力（满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录取和奖学金等级评定办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综合得分和指标数量，从高到低当场确定录取名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成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初试总成绩</w:t>
      </w:r>
      <w:r>
        <w:rPr>
          <w:color w:val="000000"/>
          <w:sz w:val="24"/>
        </w:rPr>
        <w:t>/5*70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*30%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复试体检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体检工作在考生被拟录取后进行。考生自行到二甲以上医院体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体检中以下项目必须检查：血压、血常规（含血脂血糖）、尿常规、肝功能、肾功能、肺部胸透、心电图、腹部重要脏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超（肝、胆、胰、脾、肾）、视力和辨色能力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复试费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渝价</w:t>
      </w:r>
      <w:r>
        <w:rPr>
          <w:color w:val="000000"/>
          <w:sz w:val="24"/>
        </w:rPr>
        <w:t>[2013]310</w:t>
      </w:r>
      <w:r>
        <w:rPr>
          <w:color w:val="000000"/>
          <w:sz w:val="24"/>
        </w:rPr>
        <w:t>号文件规定，参加复试的考生请按照规定在网上缴纳复试费用（学生缴费网址：</w:t>
      </w:r>
      <w:r>
        <w:rPr>
          <w:color w:val="000000"/>
          <w:sz w:val="24"/>
        </w:rPr>
        <w:t>http://upay.swu.edu.cn/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参加复试考生需要提供和准备的材料：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大学学习成绩单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西南大学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硕士研究生复试思想政治考核自评表》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科研能力与水平证明材料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外语水平证明材料（大学英语四六级、大学英语专业四八级、托福、雅思等）、其它证明考生综合素质与能力的材料）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将材料汇总（电子版命名：专业名称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）发送至邮箱</w:t>
      </w:r>
      <w:r>
        <w:rPr>
          <w:color w:val="000000"/>
          <w:sz w:val="24"/>
        </w:rPr>
        <w:t>1983894892@qq.co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42"/>
        <w:rPr>
          <w:rFonts w:ascii="仿宋" w:hAnsi="仿宋" w:eastAsia="仿宋" w:cs="仿宋"/>
          <w:b/>
          <w:b/>
          <w:color w:val="000000"/>
          <w:sz w:val="22"/>
        </w:rPr>
      </w:pPr>
      <w:r>
        <w:rPr>
          <w:rFonts w:ascii="仿宋" w:hAnsi="仿宋" w:cs="仿宋" w:eastAsia="仿宋"/>
          <w:b/>
          <w:color w:val="000000"/>
          <w:sz w:val="22"/>
        </w:rPr>
        <w:t>注：冒名顶替、不符合报考条件、思想政治考核不合格、体检不合格者均不予录取！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复试程序：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由考生抽签决定复试次序、复试导师组组成和复试试题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先口试，再面试，导师组独立打分，汇总并排序，公布结果；</w:t>
      </w:r>
    </w:p>
    <w:p>
      <w:pPr>
        <w:pStyle w:val="Normal"/>
        <w:spacing w:lineRule="auto" w:line="360"/>
        <w:ind w:firstLine="566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本次复试未能招满，将在调剂系统开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后，择时进行第二次复试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复试备用平台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color w:val="000000"/>
          <w:sz w:val="22"/>
        </w:rPr>
      </w:pPr>
      <w:r>
        <w:rPr>
          <w:rFonts w:ascii="仿宋" w:hAnsi="仿宋" w:cs="仿宋" w:eastAsia="仿宋"/>
          <w:b/>
          <w:color w:val="000000"/>
          <w:sz w:val="22"/>
        </w:rPr>
        <w:t>微信群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、申诉渠道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纪委</w:t>
      </w:r>
      <w:r>
        <w:rPr>
          <w:color w:val="000000"/>
          <w:sz w:val="24"/>
        </w:rPr>
        <w:t xml:space="preserve">023-68253890   </w:t>
      </w:r>
      <w:r>
        <w:rPr>
          <w:color w:val="000000"/>
          <w:sz w:val="24"/>
        </w:rPr>
        <w:t>邮箱：</w:t>
      </w:r>
      <w:r>
        <w:rPr>
          <w:color w:val="000000"/>
          <w:sz w:val="24"/>
        </w:rPr>
        <w:t>yangyj@swu.edu.cn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三、联系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谢老师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georgex</w:t>
        </w:r>
        <w:r>
          <w:rPr>
            <w:rStyle w:val="InternetLink"/>
            <w:color w:val="000000"/>
            <w:sz w:val="24"/>
          </w:rPr>
          <w:t>@swu.edu.cn</w:t>
        </w:r>
      </w:hyperlink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西南大学生命科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2"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Maintitle">
    <w:name w:val="maintitle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plusplus">
    <w:name w:val="a-plus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x@s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3:00Z</dcterms:created>
  <dc:creator>my computer</dc:creator>
  <dc:description/>
  <dc:language>en-US</dc:language>
  <cp:lastModifiedBy>Chenyf</cp:lastModifiedBy>
  <cp:lastPrinted>2019-03-22T14:42:00Z</cp:lastPrinted>
  <dcterms:modified xsi:type="dcterms:W3CDTF">2020-05-13T05:15:36Z</dcterms:modified>
  <cp:revision>7</cp:revision>
  <dc:subject/>
  <dc:title>复试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