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20</w:t>
      </w:r>
      <w:r>
        <w:rPr>
          <w:color w:val="000000"/>
          <w:sz w:val="36"/>
        </w:rPr>
        <w:t>年西南大学生命科学学院遗传学专业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硕士研究生招生复试工作办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复试分数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普通生</w:t>
      </w:r>
      <w:r>
        <w:rPr>
          <w:sz w:val="24"/>
        </w:rPr>
        <w:t>招生指标</w:t>
      </w:r>
      <w:r>
        <w:rPr>
          <w:sz w:val="24"/>
        </w:rPr>
        <w:t>11</w:t>
      </w:r>
      <w:r>
        <w:rPr>
          <w:sz w:val="24"/>
        </w:rPr>
        <w:t>名（含推免生</w:t>
      </w:r>
      <w:r>
        <w:rPr>
          <w:sz w:val="24"/>
        </w:rPr>
        <w:t>2</w:t>
      </w:r>
      <w:r>
        <w:rPr>
          <w:sz w:val="24"/>
        </w:rPr>
        <w:t>名）。复试分数</w:t>
      </w:r>
      <w:r>
        <w:rPr>
          <w:color w:val="000000"/>
          <w:sz w:val="24"/>
        </w:rPr>
        <w:t>线即为国家分数线：初试政治、外语分数不低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，专业课分数不低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，总分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分。本单位保留根据生源质量、生源数量调整各专业招生计划的权利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在线</w:t>
      </w:r>
      <w:r>
        <w:rPr>
          <w:sz w:val="24"/>
        </w:rPr>
        <w:t>面试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点开始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小组集中地点：生科院二楼小会议室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专业素质和能力（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外语听说能力（满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综合素质和能力（满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综合成绩和指标数量，从高到低当场确定录取名单及奖学金等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成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初试总成绩</w:t>
      </w:r>
      <w:r>
        <w:rPr>
          <w:color w:val="000000"/>
          <w:sz w:val="24"/>
        </w:rPr>
        <w:t>÷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70%</w:t>
      </w:r>
      <w:r>
        <w:rPr>
          <w:color w:val="000000"/>
          <w:sz w:val="24"/>
        </w:rPr>
        <w:t>＋复试成绩</w:t>
      </w:r>
      <w:r>
        <w:rPr>
          <w:color w:val="000000"/>
          <w:sz w:val="24"/>
        </w:rPr>
        <w:t>×3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超（肝、胆、胰、脾、肾）、视力和辨色能力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按渝价</w:t>
      </w:r>
      <w:r>
        <w:rPr>
          <w:sz w:val="24"/>
        </w:rPr>
        <w:t>[2013]310</w:t>
      </w:r>
      <w:r>
        <w:rPr>
          <w:sz w:val="24"/>
        </w:rPr>
        <w:t>号文件规定，参加复试的考生请按照规定在复试系统中缴纳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大学学习成绩单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《西南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科研能力与水平证明材料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外语水平证明材料（大学英语四六级、大学英语专业四八级、托福、雅思等）、其它证明考生综合素质与能力的材料）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5. 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将材料汇总（电子版命名：专业名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）发送至邮箱</w:t>
      </w:r>
      <w:r>
        <w:rPr>
          <w:color w:val="000000"/>
          <w:sz w:val="24"/>
        </w:rPr>
        <w:t>zengling@sw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42"/>
        <w:rPr>
          <w:rFonts w:ascii="仿宋" w:hAnsi="仿宋" w:eastAsia="仿宋" w:cs="仿宋"/>
          <w:b/>
          <w:b/>
          <w:color w:val="000000"/>
          <w:sz w:val="22"/>
        </w:rPr>
      </w:pPr>
      <w:r>
        <w:rPr>
          <w:rFonts w:ascii="仿宋" w:hAnsi="仿宋" w:cs="仿宋" w:eastAsia="仿宋"/>
          <w:b/>
          <w:color w:val="000000"/>
          <w:sz w:val="22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复试程序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随机确定复试顺序，随机抽取复试试题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每位考生面试时间不少于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面试时由复试小组教师独立对每个考生进行评分，复试小组教师的平均分为考生面试成绩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依照综合成绩分数高低和择优录取的原则，本次复试招不够名额时，将择时进行第二次复试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生应当自觉服从考试工作人员管理，严格遵从考试工作人员关于网络远程考场入场、离场等指令，不得以任何理由妨碍考试工作人员履行职责，不得扰乱网络远程考试秩序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生应按要求备妥软硬件条件和网络环境，提前安装制定软件配合软件测试。按规定时间启动软件和登录制定网络平台参加网络远程复试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考生必须凭本人《准考证》和有效身份证参加网络远程复试，并主动配合查验等。考试期间不允许采用任何方式变声、更改人像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考生应选择独立安静房间独自参加网络远程复试。复试期间，房间内不得有其他人员，也不允许出现其他声音。不得由他人替考，不得接受他人或机构以任何方式助考。复试期间视频背景须为真实环境，不允许使用虚拟背景等更改图像的行为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生应采用双机位同时拍摄前景和后景，考试期间音频视频须全程开启，全程正面免冠朝向摄像头，保证头肩部和双手出现在视频画面正中。不得佩戴口罩、保证面部清晰可见，头发不可遮挡耳朵，不得佩戴耳饰，不得使用耳机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复试全程考生应保持注视摄像头，复试期间不得以任何方式查阅资料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复试期间考生不得录屏录像录音。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复试期间如发生设备或网络故障，复试小组工作人员将第一时间电话联络考生，考生须立即接听。如不接听则视为自动放弃本次复试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申诉渠道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纪委</w:t>
      </w:r>
      <w:r>
        <w:rPr>
          <w:color w:val="000000"/>
          <w:sz w:val="24"/>
        </w:rPr>
        <w:t xml:space="preserve">023-68253890   </w:t>
      </w:r>
      <w:r>
        <w:rPr>
          <w:color w:val="000000"/>
          <w:sz w:val="24"/>
        </w:rPr>
        <w:t>邮箱：</w:t>
      </w:r>
      <w:r>
        <w:rPr>
          <w:color w:val="000000"/>
          <w:sz w:val="24"/>
        </w:rPr>
        <w:t>yangyj@swu.edu.cn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联系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曾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engling@swu.edu.cn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西南大学生命科学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Maintitle">
    <w:name w:val="maintitle"/>
    <w:qFormat/>
    <w:rPr/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07:00Z</dcterms:created>
  <dc:creator>my computer</dc:creator>
  <dc:description/>
  <dc:language>en-US</dc:language>
  <cp:lastModifiedBy>Chenyf</cp:lastModifiedBy>
  <cp:lastPrinted>2019-03-22T14:42:00Z</cp:lastPrinted>
  <dcterms:modified xsi:type="dcterms:W3CDTF">2020-05-13T01:15:01Z</dcterms:modified>
  <cp:revision>12</cp:revision>
  <dc:subject/>
  <dc:title>复试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