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" w:cs="宋体" w:ascii="楷体_GB2312" w:hAnsi="楷体_GB2312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方文彬</cp:lastModifiedBy>
  <cp:lastPrinted>2005-04-16T14:46:00Z</cp:lastPrinted>
  <dcterms:modified xsi:type="dcterms:W3CDTF">2020-04-18T01:34:02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