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硕士研究生复试结果公布表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外国语学院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50"/>
        <w:gridCol w:w="2076"/>
        <w:gridCol w:w="712"/>
        <w:gridCol w:w="891"/>
        <w:gridCol w:w="1131"/>
        <w:gridCol w:w="1961"/>
        <w:gridCol w:w="1967"/>
        <w:gridCol w:w="2999"/>
      </w:tblGrid>
      <w:tr>
        <w:trPr>
          <w:trHeight w:val="12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（初试成绩总和</w:t>
            </w:r>
            <w:r>
              <w:rPr>
                <w:rFonts w:cs="宋体;SimSun" w:ascii="宋体;SimSun" w:hAnsi="宋体;SimSun"/>
                <w:sz w:val="20"/>
              </w:rPr>
              <w:t>/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*0.5+</w:t>
            </w:r>
            <w:r>
              <w:rPr>
                <w:rFonts w:ascii="宋体;SimSun" w:hAnsi="宋体;SimSun" w:cs="宋体;SimSun"/>
                <w:sz w:val="20"/>
              </w:rPr>
              <w:t>复试成绩</w:t>
            </w:r>
            <w:r>
              <w:rPr>
                <w:rFonts w:cs="宋体;SimSun" w:ascii="宋体;SimSun" w:hAnsi="宋体;SimSun"/>
                <w:sz w:val="20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内排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铃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5020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璐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倩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卓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诗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裕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韵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淑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诗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家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依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锦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安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钧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婉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美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（联合培养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兰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（联合培养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美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（联合培养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虹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（联合培养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俊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录取（联合培养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鑫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燕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爽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飞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莹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虹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雷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5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廉江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银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廉江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化州市）</w:t>
            </w:r>
          </w:p>
        </w:tc>
      </w:tr>
      <w:tr>
        <w:trPr>
          <w:trHeight w:val="2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静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廉江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雨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雯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宝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竞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美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敏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廉江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艺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廉江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丹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玉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雅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秋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化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怡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高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宇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钰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3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芯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雷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诗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爱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化州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端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家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仙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均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郁南县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白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青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罗定市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5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公费定向：郁南县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慧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5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愿放弃公费定向项目拟录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贫困地区定向：郁南县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拟录取（贫困地区定向：郁南县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贝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晓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阙助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婉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0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子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780045108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樱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800451086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3:00Z</dcterms:created>
  <dc:creator>yzb</dc:creator>
  <dc:description/>
  <dc:language>en-US</dc:language>
  <cp:lastModifiedBy>lpl</cp:lastModifiedBy>
  <cp:lastPrinted>2020-05-21T09:59:00Z</cp:lastPrinted>
  <dcterms:modified xsi:type="dcterms:W3CDTF">2020-05-21T05:53:00Z</dcterms:modified>
  <cp:revision>2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