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附表</w:t>
      </w:r>
      <w:r>
        <w:rPr>
          <w:rFonts w:eastAsia="仿宋_GB2312;仿宋" w:cs="新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广州大学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年硕士研究生复试结果公布表</w:t>
      </w:r>
    </w:p>
    <w:p>
      <w:pPr>
        <w:pStyle w:val="Normal"/>
        <w:ind w:firstLine="960"/>
        <w:rPr>
          <w:rFonts w:ascii="仿宋_GB2312;仿宋" w:hAnsi="仿宋_GB2312;仿宋" w:eastAsia="仿宋_GB2312;仿宋" w:cs="新宋体"/>
          <w:b/>
          <w:b/>
          <w:sz w:val="24"/>
          <w:szCs w:val="30"/>
        </w:rPr>
      </w:pPr>
      <w:r>
        <w:rPr>
          <w:rFonts w:eastAsia="仿宋_GB2312;仿宋" w:cs="新宋体" w:ascii="仿宋_GB2312;仿宋" w:hAnsi="仿宋_GB2312;仿宋"/>
          <w:b/>
          <w:sz w:val="24"/>
          <w:szCs w:val="30"/>
        </w:rPr>
      </w:r>
    </w:p>
    <w:p>
      <w:pPr>
        <w:pStyle w:val="Normal"/>
        <w:ind w:firstLine="144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 xml:space="preserve">学院名称： 美术与设计学院                    </w:t>
      </w:r>
    </w:p>
    <w:p>
      <w:pPr>
        <w:pStyle w:val="Normal"/>
        <w:ind w:firstLine="960"/>
        <w:rPr>
          <w:rFonts w:cs="新宋体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</w:p>
    <w:tbl>
      <w:tblPr>
        <w:tblW w:w="12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03"/>
        <w:gridCol w:w="2268"/>
        <w:gridCol w:w="712"/>
        <w:gridCol w:w="891"/>
        <w:gridCol w:w="1131"/>
        <w:gridCol w:w="1961"/>
        <w:gridCol w:w="1515"/>
        <w:gridCol w:w="1510"/>
      </w:tblGrid>
      <w:tr>
        <w:trPr>
          <w:trHeight w:val="124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业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录取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0"/>
              </w:rPr>
              <w:t>[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（初试成绩总和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/5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）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*0.5+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复试成绩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*0.5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录取成绩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业内排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是否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林欣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40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4.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2.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吴睿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40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4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彭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4000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2.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0.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江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400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3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0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马晓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40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7.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韩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400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禹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4000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0.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9.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朱燕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4000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9.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8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陈建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400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0.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7.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宋静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4000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2.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6.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林戴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4000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9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5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王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400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1.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1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钟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4000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1.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1.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杨皓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4000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67.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69.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韩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400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4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未报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42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不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设计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陈家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500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</w:p>
    <w:p>
      <w:pPr>
        <w:pStyle w:val="Normal"/>
        <w:ind w:firstLine="1440"/>
        <w:rPr>
          <w:rFonts w:ascii="仿宋_GB2312;仿宋" w:hAnsi="仿宋_GB2312;仿宋" w:eastAsia="仿宋_GB2312;仿宋" w:cs="新宋体"/>
          <w:sz w:val="24"/>
          <w:szCs w:val="21"/>
        </w:rPr>
      </w:pPr>
      <w:r>
        <w:rPr>
          <w:rFonts w:eastAsia="仿宋_GB2312;仿宋" w:cs="新宋体" w:ascii="仿宋_GB2312;仿宋" w:hAnsi="仿宋_GB2312;仿宋"/>
          <w:sz w:val="24"/>
          <w:szCs w:val="21"/>
        </w:rPr>
      </w:r>
    </w:p>
    <w:p>
      <w:pPr>
        <w:pStyle w:val="Normal"/>
        <w:ind w:firstLine="144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 xml:space="preserve">学院名称： 美术与设计学院                    </w:t>
      </w:r>
    </w:p>
    <w:p>
      <w:pPr>
        <w:pStyle w:val="Normal"/>
        <w:ind w:firstLine="960"/>
        <w:rPr>
          <w:rFonts w:cs="新宋体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</w:p>
    <w:tbl>
      <w:tblPr>
        <w:tblW w:w="12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61"/>
        <w:gridCol w:w="2268"/>
        <w:gridCol w:w="712"/>
        <w:gridCol w:w="891"/>
        <w:gridCol w:w="1131"/>
        <w:gridCol w:w="1961"/>
        <w:gridCol w:w="1515"/>
        <w:gridCol w:w="1510"/>
      </w:tblGrid>
      <w:tr>
        <w:trPr>
          <w:trHeight w:val="12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业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录取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0"/>
              </w:rPr>
              <w:t>[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（初试成绩总和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/5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）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*0.5+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复试成绩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*0.5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录取成绩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业内排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是否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设计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宇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500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8.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4.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设计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马文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500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7.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3.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设计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周华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500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9.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2.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设计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马源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50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6.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1.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设计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陈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500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4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1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设计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陈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0500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2.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6.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尧伊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4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9.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6.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徐泓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9.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3.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余一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7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3.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潘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7.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2.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黄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9.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2.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陈林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7.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2.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万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7.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1.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苏嘉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7.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1.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袁桂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8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1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许冰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6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1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  <w:szCs w:val="21"/>
        </w:rPr>
      </w:pPr>
      <w:r>
        <w:rPr>
          <w:rFonts w:eastAsia="仿宋_GB2312;仿宋" w:cs="新宋体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ind w:firstLine="144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 xml:space="preserve">学院名称： 美术与设计学院                    </w:t>
      </w:r>
    </w:p>
    <w:p>
      <w:pPr>
        <w:pStyle w:val="Normal"/>
        <w:ind w:firstLine="960"/>
        <w:rPr>
          <w:rFonts w:cs="新宋体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</w:p>
    <w:tbl>
      <w:tblPr>
        <w:tblW w:w="12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92"/>
        <w:gridCol w:w="2268"/>
        <w:gridCol w:w="712"/>
        <w:gridCol w:w="891"/>
        <w:gridCol w:w="1131"/>
        <w:gridCol w:w="1961"/>
        <w:gridCol w:w="1515"/>
        <w:gridCol w:w="1510"/>
      </w:tblGrid>
      <w:tr>
        <w:trPr>
          <w:trHeight w:val="124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录取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0"/>
              </w:rPr>
              <w:t>[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（初试成绩总和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/5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）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*0.5+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复试成绩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*0.5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录取成绩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业内排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是否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胡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6.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1.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张雪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7.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1.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颜丹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6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叶珊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7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0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韦玮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8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0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杨海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6.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0.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骆慧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6.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0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李月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7.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9.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陈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7.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9.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谢铭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4.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9.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祁凡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4.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8.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侯昕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3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6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郑建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0.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2.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符月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0.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2.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陈彦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1.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0.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李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1.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0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ind w:firstLine="144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 xml:space="preserve">学院名称： 美术与设计学院                    </w:t>
      </w:r>
    </w:p>
    <w:p>
      <w:pPr>
        <w:pStyle w:val="Normal"/>
        <w:ind w:firstLine="960"/>
        <w:rPr>
          <w:rFonts w:cs="新宋体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</w:p>
    <w:tbl>
      <w:tblPr>
        <w:tblW w:w="12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61"/>
        <w:gridCol w:w="2268"/>
        <w:gridCol w:w="712"/>
        <w:gridCol w:w="891"/>
        <w:gridCol w:w="1131"/>
        <w:gridCol w:w="1961"/>
        <w:gridCol w:w="1515"/>
        <w:gridCol w:w="1510"/>
      </w:tblGrid>
      <w:tr>
        <w:trPr>
          <w:trHeight w:val="12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业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录取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0"/>
              </w:rPr>
              <w:t>[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（初试成绩总和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/5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）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*0.5+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复试成绩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*0.5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录取成绩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业内排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是否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美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曹颖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7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未报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5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不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刘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8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4.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杨慧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4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6.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刘镇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6.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2.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傅宇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4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2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杨雅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3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1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李传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2.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1.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缪丽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3.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9.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陈敏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5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9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王怡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2.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9.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郑中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8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李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2.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8.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黄凯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5.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8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蒋荣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6.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7.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郭小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3.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7.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黄敏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7.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6.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ind w:firstLine="144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 xml:space="preserve">学院名称： 美术与设计学院                    </w:t>
      </w:r>
    </w:p>
    <w:p>
      <w:pPr>
        <w:pStyle w:val="Normal"/>
        <w:ind w:firstLine="960"/>
        <w:rPr>
          <w:rFonts w:cs="新宋体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</w:p>
    <w:tbl>
      <w:tblPr>
        <w:tblW w:w="12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92"/>
        <w:gridCol w:w="2268"/>
        <w:gridCol w:w="712"/>
        <w:gridCol w:w="891"/>
        <w:gridCol w:w="1131"/>
        <w:gridCol w:w="1961"/>
        <w:gridCol w:w="1515"/>
        <w:gridCol w:w="1510"/>
      </w:tblGrid>
      <w:tr>
        <w:trPr>
          <w:trHeight w:val="12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录取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0"/>
              </w:rPr>
              <w:t>[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（初试成绩总和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/5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）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*0.5+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复试成绩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*0.5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录取成绩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业内排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是否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吴伙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6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宋天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7.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6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胡仰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8.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6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蒋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5.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6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6.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5.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王维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7.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5.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杨文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3.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5.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李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5.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4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张欣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5.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4.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郭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7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李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5.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4.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曹真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1.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3.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林康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4.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3.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邱维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1.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1.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龙卓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69.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70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李鸿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0780135108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未报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8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不录取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sectPr>
      <w:type w:val="nextPage"/>
      <w:pgSz w:orient="landscape" w:w="16838" w:h="11906"/>
      <w:pgMar w:left="851" w:right="2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1:00Z</dcterms:created>
  <dc:creator>未定义</dc:creator>
  <dc:description/>
  <cp:keywords/>
  <dc:language>en-US</dc:language>
  <cp:lastModifiedBy>未定义</cp:lastModifiedBy>
  <cp:lastPrinted>2020-05-21T09:53:00Z</cp:lastPrinted>
  <dcterms:modified xsi:type="dcterms:W3CDTF">2020-05-21T05:20:00Z</dcterms:modified>
  <cp:revision>102</cp:revision>
  <dc:subject/>
  <dc:title/>
</cp:coreProperties>
</file>