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集美大学法学院</w:t>
      </w:r>
      <w:r>
        <w:rPr>
          <w:rFonts w:eastAsia="方正小标宋_GBK;宋体" w:cs="宋体;SimSun" w:ascii="方正小标宋_GBK;宋体" w:hAnsi="方正小标宋_GBK;宋体"/>
          <w:b/>
          <w:sz w:val="44"/>
          <w:szCs w:val="44"/>
        </w:rPr>
        <w:t>2020</w:t>
      </w: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年硕士研究生复试方案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教育部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国硕士研究生招生工作管理规定》和《集美大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招收攻读硕士学位研究生复试录取办法》的文件精神，为保证法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的硕士研究生招生录取工作顺利进行，现制定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硕士研究生复试工作方案如下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复试工作原则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坚持公开、公平、公正、择优和科学选拔原则，实行学院统一领导，按需招生，坚持德、智、体、美、劳全面衡量，择优选拔，确保质量，宁缺毋滥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复试组织管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学校的要求，成立法学院招生工作领导小组、复试小组和复试录取工作督查小组，并报招生办备案。为切实保障广大考生和涉考工作人员的生命安全和身体健康，我院复试统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采用网络远程复试方式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由学院党政领导、学科带头人、指导老师、副高或副高以上职称的教师、党委纪检委员组成招生工作领导小组。按招生学科专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类别领域）成立复试小组，在全院选派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的高学历高职称、经验丰富、业务水平高、公道正派、无直系亲属或利害关系人参加本专业复试的人员参与招生复试工作。复试过程中严格遵守保密制度，严格执行评判规则和标准。为了加强复试录取的巡视和监督工作，成立复试录取工作督查小组，由院党委书记任组长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招生工作领导小组职责：招生工作领导小组负责对我院复试录取工作的领导，负责制订本学院复试录取工作具体方案并组织实施；对本单位考生的复试结果负责。考生如对复试结果提出质疑，招生工作领导小组负责解释。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复试小组职责：按照学校和我院制定的硕士研究生入学考试复试办法，负责确定复试考核的具体内容、评分标准、程序，并对考生进行专业素质和综合素质的考评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复试录取工作督查小组：负责全程巡视监督本院内的复试录取工作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三、复试名单的确定及复试资格审核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根据学校要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院复试方法采用差额复试的方式，复试差额比例原则上控制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0%--15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之间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所有拟录取考生必须参加复试资格审查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冠肺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疫情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影响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自身实际情况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复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资格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审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材料原件的扫描版通过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集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硕士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究生招生管理系统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ttp://yjszsxs.jmu.edu.cn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上传，审查内容包括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有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居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身份证（正反面）、初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准考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应届生提供“教育部学籍在线验证报告”和注册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齐全的学生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往届生提供“教育部学历证书电子注册备案表（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历认证报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”、毕业证书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位证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读自学考试和网络教育本科生，提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可毕业的相关证明材料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境外学历者，提供教育部留学服务中心学历认证报告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情况调查表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受疫情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影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法及时办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交《集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究生招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复试承诺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并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书要求及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补交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可从校招生办公室网站下载，考生档案所在单位开具，应届毕业生由本科就读学院审查开具。）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《集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学硕士研究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招生诚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复试承诺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、《集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硕士研究生复试体检承诺书》（可从校招生办公室网站下载，考生本人亲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签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凡未进行资格审查或资格审查未通过的考生一律不给予复试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被录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考生须在两周内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情况调查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原件通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EMS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或者顺丰快递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同时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入学报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交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其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材料原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给我院审核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院将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MSW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育网站设立研究生招生专栏，及时公布复试方案、复试名单、初试成绩、复试成绩等相关信息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四、复试方式及主要内容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我院将采用网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远程复试形式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统一使用“随会”软件平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考生进行复试，考生操作规程另行通知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具体复试时间以我院学院网站通知为准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网络远程复试考核内容包括外语听说能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测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综合素质能力考核、专业基础和能力（技能）考核三个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。复试成绩满分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。其中外语听说能力测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，综合素质测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，专业能力测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复试参考书目为：《西方社会福利理论前沿》，彭华民等著，中国社会出版社，最新版。《社会工作理论》，何雪松著，格致出版社，最新版。《社会工作法规与政策》，全国社会工作者职业水平考试教材编写组，中国社会出版社，最新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每位考生面试时间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，具体程序如下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在面试前，提前进行线上抽签确定面试顺序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进入考场后，宣读《集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学硕士研究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招生诚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复试承诺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进行中文和英文自我介绍，总时间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随机抽取复试题，并根据题目要求直接答题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回答复试组老师提出的相关问题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复试组老师对每位考生进行现场独立评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评分记录和考生作答情况由学院审核并集中统一保管，任何人不得改动。复试过程须全程做好详细记录、录音、录像。复试结束后复试试卷、面试提纲、复试记录本及录音资料由学院保存备查，保存期为三年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录取方法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考生总成绩（百分制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初试成绩（折合为百分制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＋复试成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如遇见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成绩相同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复试成绩高低进行排列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复试成绩不合格者（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分），将不予录取。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凡未进行资格审查或资格审查未通过的考生不予录取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监督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592-6180477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校监督电话：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592-61815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纪委）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592-618239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（招生办）。 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集美大学法学院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9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3:00Z</dcterms:created>
  <dc:creator>微软用户</dc:creator>
  <dc:description/>
  <cp:keywords/>
  <dc:language>en-US</dc:language>
  <cp:lastModifiedBy>法学院单位账号</cp:lastModifiedBy>
  <cp:lastPrinted>2019-03-22T10:43:00Z</cp:lastPrinted>
  <dcterms:modified xsi:type="dcterms:W3CDTF">2020-05-21T07:00:00Z</dcterms:modified>
  <cp:revision>4</cp:revision>
  <dc:subject/>
  <dc:title>关于学院党政领导分工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