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食品科学与工程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硕士研究生统考拟录取名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（一）制糖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98"/>
        <w:gridCol w:w="2267"/>
        <w:gridCol w:w="2982"/>
        <w:gridCol w:w="1276"/>
        <w:gridCol w:w="1421"/>
        <w:gridCol w:w="1223"/>
        <w:gridCol w:w="1530"/>
      </w:tblGrid>
      <w:tr>
        <w:trPr>
          <w:trHeight w:val="51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初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是否拟录取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欣冉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制糖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8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5.6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4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家伟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制糖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9.2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2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4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蔡嘉贤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制糖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7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8.6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Calibri"/>
          <w:color w:val="000000"/>
          <w:kern w:val="0"/>
          <w:sz w:val="24"/>
          <w:szCs w:val="24"/>
        </w:rPr>
      </w:pPr>
      <w:r>
        <w:rPr>
          <w:rFonts w:eastAsia="宋体;SimSun" w:cs="Calibri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28"/>
          <w:szCs w:val="28"/>
        </w:rPr>
        <w:t>（二）食品科学与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72"/>
        <w:gridCol w:w="2269"/>
        <w:gridCol w:w="2982"/>
        <w:gridCol w:w="1276"/>
        <w:gridCol w:w="1421"/>
        <w:gridCol w:w="1276"/>
        <w:gridCol w:w="1478"/>
      </w:tblGrid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初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是否拟录取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书媞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23.2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卫书珩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9.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2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谢珊蓉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1.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4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力玮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0.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8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艳妮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8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志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7.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2.8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6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谭文浩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2.3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8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罗伏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2.2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60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昶君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9.9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7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邹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9.7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9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易沄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9.4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严飞腾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8.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0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佳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7.5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7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徐家豪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6.7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禄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4.6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2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9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温梦莹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3.9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8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壮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3.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志超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2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3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于群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0.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2.2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3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艺哲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1.2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1.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6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彦西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1.0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4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柯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8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昊宇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6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7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曾伟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6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詹宏栋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2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6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润玲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贺玲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.3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方浩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9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8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文玉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4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9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熊勇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.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0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应宁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.2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5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沙江涛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3.9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星宇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3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7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景园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.0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5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建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.6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4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袁望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.6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9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兴明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.2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9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0.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缪元浩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2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3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贺紫琼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2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舒添钰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7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7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5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8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罗鑫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6.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7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斯尧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0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36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黄李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2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4.5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5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金冬冬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.8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1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孙浩鑫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.5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56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锦涛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3.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7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车馨怡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1.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48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倩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（少数民族骨干）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8.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28"/>
          <w:szCs w:val="28"/>
        </w:rPr>
        <w:t>（三）生物与医药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70"/>
        <w:gridCol w:w="2273"/>
        <w:gridCol w:w="2979"/>
        <w:gridCol w:w="1278"/>
        <w:gridCol w:w="1401"/>
        <w:gridCol w:w="1262"/>
        <w:gridCol w:w="1511"/>
      </w:tblGrid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初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是否拟录取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1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玮玮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20.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吴佳卉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范天豪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9.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2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紫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9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钟慧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8.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7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黎永豪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7.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2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姚向阳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6.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石雄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2.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1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敏萱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1.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6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炜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1.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4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谢海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4.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2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晓影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4.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8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郭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3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0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圣雅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3.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2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赵一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2.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8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曾少雯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2.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1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6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梁辉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雅轩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0.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9.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0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程祖鑫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7.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袁家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7.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8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曾晶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蒋敏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6.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1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旭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唐丹丽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奕敏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湘云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5.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淦泓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.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吴伟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1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茜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4.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3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高书悦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2.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1.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8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吴高辉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0.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6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苗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0.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1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杨昕怡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6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杨霖苑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9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9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肖丁娜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吴楚敏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9.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7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杨俊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5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林远东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8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秋慧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8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3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谭文涛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7.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3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屈腾飞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4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杨锦熹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6.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9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龚昱荣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1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唐兆怡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6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许泳钊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1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俊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6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章婉滢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5.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刘祖贤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4.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9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姜溢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4.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0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周中玉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4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0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章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4.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0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彭星光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2.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4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新柳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0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翦英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70.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3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许浩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9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9.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露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.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0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高雯暄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8.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8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罗洁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9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饶会汕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.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7.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3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封陈浩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罗治伍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.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9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姚怡心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9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阮程伟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6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6.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董秋霞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5.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邓佳顺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6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杨茂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4.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2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汪雪莲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7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3.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2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苏芮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2.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9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董琪荣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62.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1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秀雯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.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4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许涵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6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赖林浩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8.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9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武倩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7.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3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朱俊超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5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7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黄泽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5.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8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旭可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4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4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方艺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4.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8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向雄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6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.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7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祎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3.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1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翟永贞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3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2.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0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邓秀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9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51.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9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黄留瑶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0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9.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8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6.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24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庞超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5.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5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咏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4.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7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王婧力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8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3.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74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廖静欣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3.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5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李佩东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75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41.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8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桑叶凌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6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21.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8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05610200007897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张盼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860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4"/>
                <w:szCs w:val="24"/>
              </w:rPr>
              <w:t>生物与医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4"/>
                <w:szCs w:val="24"/>
              </w:rPr>
              <w:t>187.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FF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4:00Z</dcterms:created>
  <dc:creator>SAMSUNG</dc:creator>
  <dc:description/>
  <cp:keywords/>
  <dc:language>en-US</dc:language>
  <cp:lastModifiedBy>SAMSUNG</cp:lastModifiedBy>
  <dcterms:modified xsi:type="dcterms:W3CDTF">2020-05-28T07:46:00Z</dcterms:modified>
  <cp:revision>6</cp:revision>
  <dc:subject/>
  <dc:title/>
</cp:coreProperties>
</file>