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导师剩余指标情况汇总表（一）：食品科学与工程、生物医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5"/>
        <w:gridCol w:w="967"/>
        <w:gridCol w:w="1335"/>
        <w:gridCol w:w="1424"/>
        <w:gridCol w:w="859"/>
        <w:gridCol w:w="1033"/>
        <w:gridCol w:w="1034"/>
      </w:tblGrid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招生层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剩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指标类型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食品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生物医药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8"/>
                <w:szCs w:val="18"/>
              </w:rPr>
              <w:t>Ruihai Liu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博士、学术型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可与郑必胜老师联系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191821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蔡俊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博士、学术型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314306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887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健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381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成军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60078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4593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春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981435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范晓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术型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60238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冯云子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术型硕士、专业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902097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雄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9251816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高群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2617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高文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0767972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健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助理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101882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郭新波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090097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416415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何小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000185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飞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39985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胡松青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351711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黄惠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1683461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黄立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22430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黄明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博士、学术型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601299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6208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黄泽波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1025202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姜建国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31395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蓝东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4303935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李汴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276564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3022382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宁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9891965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李晓凤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376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林恋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430201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刘冬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097953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刘国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6888986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刘宏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803597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刘通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 xml:space="preserve">13802965036   </w:t>
            </w:r>
            <w:r>
              <w:rPr>
                <w:rFonts w:ascii="楷体" w:hAnsi="楷体" w:cs="楷体" w:eastAsia="楷体"/>
                <w:kern w:val="0"/>
                <w:szCs w:val="21"/>
              </w:rPr>
              <w:t>或联系赵谋明老师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030098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娄文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676639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罗志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427216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孟赫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287279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朴金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704734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齐军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607915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任娇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024214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苏国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606698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苏健裕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级高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517589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孙大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可与朱志伟老师联系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23009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孙为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981615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唐传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0038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唐语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022169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王方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517699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王金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600294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王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51784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王永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100773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万芝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9131188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魏东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6656985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吴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060608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吴晖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227825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肖凯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8025158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肖性龙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8262790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熊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1544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许喜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0591883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闫鹤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427610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杨继国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级高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603966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杨晓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260272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尹寿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博士、学术型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12729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游丽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31417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余龙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352053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余以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6660881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袁尔东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314647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曾新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22173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张本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097579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张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0014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张立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822097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张学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022089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赵海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9158906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赵谋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030098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赵强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103587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赵振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925008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郑必胜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191821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郑建仙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0051366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周非白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77281566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朱思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702244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朱志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6623009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宗敏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可与娄文勇老师联系</w:t>
            </w:r>
            <w:r>
              <w:rPr>
                <w:rFonts w:eastAsia="楷体" w:cs="楷体" w:ascii="楷体" w:hAnsi="楷体"/>
                <w:kern w:val="0"/>
                <w:szCs w:val="21"/>
              </w:rPr>
              <w:t>186766396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陈道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可与李理老师联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3022382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耿予欢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高级工程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705803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李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术型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013026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林伟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讲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922712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刘鹏展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讲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037926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蒲洪彬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助理研究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5600653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戚穗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讲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37267804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阮征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89983869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王启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讲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6920142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韦庆益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术型、专业学位硕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876548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导师剩余指标情况汇总表（二）：制糖工程、生物医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1"/>
        <w:gridCol w:w="969"/>
        <w:gridCol w:w="1380"/>
        <w:gridCol w:w="1382"/>
        <w:gridCol w:w="828"/>
        <w:gridCol w:w="1105"/>
        <w:gridCol w:w="1155"/>
      </w:tblGrid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招生层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剩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指标类型</w:t>
            </w:r>
          </w:p>
        </w:tc>
      </w:tr>
      <w:tr>
        <w:trPr>
          <w:trHeight w:val="3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制糖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生物医药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陈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902275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李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65073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李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与李冰老师联系</w:t>
            </w:r>
            <w:r>
              <w:rPr>
                <w:rFonts w:eastAsia="楷体" w:cs="楷体" w:ascii="楷体" w:hAnsi="楷体"/>
                <w:kern w:val="0"/>
                <w:szCs w:val="21"/>
              </w:rPr>
              <w:t>1365073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李晓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826459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山崎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伸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兼职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与闫鹤老师联系</w:t>
            </w:r>
            <w:r>
              <w:rPr>
                <w:rFonts w:eastAsia="楷体" w:cs="楷体" w:ascii="楷体" w:hAnsi="楷体"/>
                <w:kern w:val="0"/>
                <w:szCs w:val="21"/>
              </w:rPr>
              <w:t>13427610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申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研究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2473078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王兆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570066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徐振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博士、学术型硕士、专业学位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5705287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张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915809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朱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副教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术型硕士、专业学位硕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7116367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4:00Z</dcterms:created>
  <dc:creator>SAMSUNG</dc:creator>
  <dc:description/>
  <cp:keywords/>
  <dc:language>en-US</dc:language>
  <cp:lastModifiedBy>SAMSUNG</cp:lastModifiedBy>
  <dcterms:modified xsi:type="dcterms:W3CDTF">2020-05-28T07:38:00Z</dcterms:modified>
  <cp:revision>30</cp:revision>
  <dc:subject/>
  <dc:title/>
</cp:coreProperties>
</file>