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哲学系（珠海）全国优秀大学生夏令营</w:t>
      </w:r>
      <w:r>
        <w:rPr/>
        <w:t>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2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huang</cp:lastModifiedBy>
  <cp:lastPrinted>2012-05-31T14:34:00Z</cp:lastPrinted>
  <dcterms:modified xsi:type="dcterms:W3CDTF">2020-06-08T01:21:00Z</dcterms:modified>
  <cp:revision>7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