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建筑与土木工程学院全国优秀大学生夏令营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36"/>
          <w:szCs w:val="36"/>
        </w:rPr>
        <w:t>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系别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16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张小丽</cp:lastModifiedBy>
  <cp:lastPrinted>2005-03-28T09:00:00Z</cp:lastPrinted>
  <dcterms:modified xsi:type="dcterms:W3CDTF">2020-06-12T03:58:00Z</dcterms:modified>
  <cp:revision>4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