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文物与博物馆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651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考试科目名称及代码：文博综合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8  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词解释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小题，每小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渚玉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林七贤与荣启期画像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肠题凑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博物馆学会（协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博物馆学运动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简答题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题，每小题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简述考古学的断代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概述江汉平原地区新石器时代的文化谱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简述博物馆的基本功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简述常用的陈列方法。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文博综合</w:t>
      </w:r>
      <w:r>
        <w:rPr>
          <w:sz w:val="18"/>
        </w:rPr>
        <w:t xml:space="preserve">B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述题（在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小题中任意选择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小题作答，每小题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述二里头遗址的重要发现及其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唐洛阳城的布局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宋帝陵的布局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合你的某次参观，分析动态陈列的优点与局限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谈你对博物馆定义变化趋向的认识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文博综合</w:t>
      </w:r>
      <w:r>
        <w:rPr>
          <w:sz w:val="18"/>
        </w:rPr>
        <w:t xml:space="preserve">B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3:00Z</dcterms:created>
  <dc:creator>xjt</dc:creator>
  <dc:description/>
  <dc:language>en-US</dc:language>
  <cp:lastModifiedBy>郑少青</cp:lastModifiedBy>
  <cp:lastPrinted>2019-11-13T17:51:00Z</cp:lastPrinted>
  <dcterms:modified xsi:type="dcterms:W3CDTF">2019-11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