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999"/>
        <w:gridCol w:w="1503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科目及代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制及考试特殊用具说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1</w:t>
            </w:r>
            <w:r>
              <w:rPr>
                <w:rFonts w:ascii="宋体" w:hAnsi="宋体" w:cs="宋体"/>
                <w:color w:val="000000"/>
                <w:sz w:val="18"/>
              </w:rPr>
              <w:t>建筑工程学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人：谌老师      电话：</w:t>
            </w:r>
            <w:r>
              <w:rPr>
                <w:rFonts w:cs="宋体" w:ascii="宋体" w:hAnsi="宋体"/>
                <w:color w:val="000000"/>
                <w:sz w:val="18"/>
              </w:rPr>
              <w:t>0791-83969657      E-mail: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yzjianzhu@ncu.edu.cn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招生计划：学术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 w:val="18"/>
              </w:rPr>
              <w:t>人，全日制专业学位硕士研究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18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801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力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、土木、路桥和水利工程的力学问题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力学及仿真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弹塑性力学和生物力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流体力学及其应用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与器件的力学性质和破坏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8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自带无存储功能的普通计算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）接受相近的理科、工科跨专业考生；（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）本专业不接受同等学力考生报考；（</w:t>
            </w: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  <w:r>
              <w:rPr>
                <w:rFonts w:ascii="宋体" w:hAnsi="宋体"/>
                <w:color w:val="000000"/>
                <w:sz w:val="18"/>
              </w:rPr>
              <w:t>本</w:t>
            </w:r>
            <w:r>
              <w:rPr>
                <w:rFonts w:ascii="宋体" w:hAnsi="宋体"/>
                <w:color w:val="000000"/>
                <w:sz w:val="18"/>
              </w:rPr>
              <w:t>学</w:t>
            </w:r>
            <w:r>
              <w:rPr>
                <w:rFonts w:ascii="宋体" w:hAnsi="宋体"/>
                <w:color w:val="000000"/>
                <w:sz w:val="18"/>
              </w:rPr>
              <w:t>科具有力学一级学科博士学位授予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Ⅰ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孙训芳，方考淑，关来泰主编，高等教育出版社；材料力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刘鸿文主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Ⅰ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哈尔滨工业大学编，高等教育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813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建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建筑历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建筑设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其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建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科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基本知识（含建筑构造、中外建筑史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建筑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为三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基础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，自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4*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0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透明或不透明均可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绘图工具（丁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尺或直角尺、三角板、圆规、曲线板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黑色水笔、彩色水彩笔或马克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建筑设计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，徒手，自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张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20*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7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透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不透明均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铅笔、黑色水笔、彩色水彩笔或马克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sz w:val="18"/>
                <w:szCs w:val="18"/>
                <w:lang w:val="zh-TW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zh-TW" w:eastAsia="zh-TW"/>
              </w:rPr>
              <w:t>【初试书目】</w:t>
            </w:r>
          </w:p>
          <w:p>
            <w:pPr>
              <w:pStyle w:val="A"/>
              <w:rPr>
                <w:rFonts w:ascii="宋体" w:hAnsi="宋体" w:eastAsia="宋体" w:cs="宋体"/>
                <w:sz w:val="18"/>
                <w:szCs w:val="18"/>
                <w:lang w:val="zh-TW" w:eastAsia="zh-TW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zh-TW" w:eastAsia="zh-TW"/>
              </w:rPr>
              <w:t>居住建筑设计原理，胡仁禄等编著，建筑工业出版社；公共建筑设计原理，张文忠编，建筑工业出版社；现行建筑设计规范大全，建筑工业出版社；中国建筑史，潘谷西主编，建筑工业出版社；外国建筑史（十九世纪以前），陈志华主编，建筑工业出版社；外国近现代建筑史，罗小未主编，建筑工业出版社；中国城市建设史，董鉴泓主编，建筑工业出版社；外国城市建设史，沈玉麟主编，建筑工业出版社；建筑构造（上册），李必瑜等主编，建筑工业出版社；建筑构造（下册），刘建荣等主编，建筑工业出版社</w:t>
            </w:r>
          </w:p>
          <w:p>
            <w:pPr>
              <w:pStyle w:val="A"/>
              <w:rPr>
                <w:rFonts w:ascii="宋体" w:hAnsi="宋体" w:eastAsia="宋体" w:cs="宋体"/>
                <w:sz w:val="18"/>
                <w:szCs w:val="18"/>
                <w:lang w:val="zh-TW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zh-TW" w:eastAsia="zh-TW"/>
              </w:rPr>
              <w:t>【复试书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/>
              </w:rPr>
              <w:t>居住建筑设计原理，胡仁禄等编著，建筑工业出版社；公共建筑设计原理，张文忠编，建筑工业出版社；现行建筑设计规范大全，建筑工业出版社；中国建筑史，潘谷西主编，建筑工业出版社；外国建筑史（十九世纪以前），陈志华主编，建筑工业出版社；外国近现代建筑史，罗小未主编，建筑工业出版社；中国城市建设史，董鉴泓主编，建筑工业出版社；外国城市建设史，沈玉麟主编，建筑工业出版社；建筑构造（上册），李必瑜等主编，建筑工业出版社；建筑构造（下册），刘建荣等主编，建筑工业出版社；建筑物理，柳孝图著，建筑工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81400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土木工程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结构工程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桥梁与隧道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8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力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综合（含混凝土结构和钢结构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综合（含混凝土结构和钢结构，其中混凝土结构包括预应力混凝土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桥梁工程或结构设计原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概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力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施工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考试允许携带无存储功能的科学计算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孙训方、方孝淑、关来泰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力学，东南大学，浙江大学等四院校合编，第四版，中国建筑工业出版社。</w:t>
            </w:r>
            <w:r>
              <w:rPr>
                <w:color w:val="000000"/>
                <w:sz w:val="18"/>
                <w:szCs w:val="18"/>
              </w:rPr>
              <w:t>混凝土结构（上册—混凝土结构设计原理），第五版，东南大学，同济大学，天津大学合编，中国建筑工业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；钢结构（上册，钢结构基础），陈绍蕃，顾强主编，第四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中国建筑工业出版社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桥梁工程，第二版，邵旭东主编，人民交通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设计原理，第四版，叶见曙主编，人民交通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概论，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沈祖炎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中国建筑工业出版社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结构力学（上、下册），龙驭球主编，高等教育出版社；结构力学（上、下册），龙驭球主编，高等教育出版社；土木工程施工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毛鹤琴主编，武汉理工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17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81403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招生已转至资源环境与化工学院，具体见资源环境与化工学院招生简章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0814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供热、供燃气、通风及空调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太阳能建筑一体化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效制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热技术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能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模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  <w:p>
            <w:pPr>
              <w:pStyle w:val="Normal"/>
              <w:snapToGrid w:val="false"/>
              <w:ind w:left="90" w:firstLine="5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热力学考试允许携带无存储功能的科学计算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热力学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沈维道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热学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杨世铭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同等学力加试参考书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（上、下册），罗园园编著，第二版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；流体力学泵与风机（第五版），蔡增基 龙天渝，中国建工出版社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11</w:t>
            </w:r>
          </w:p>
        </w:tc>
      </w:tr>
      <w:tr>
        <w:trPr>
          <w:trHeight w:val="36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815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水利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工结构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信息与水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专业课笔试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工建筑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工钢筋混凝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电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力学考试允许携带无存储功能的科学计算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力学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赵振兴、何建京主编，清华大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工建筑物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林继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社荣主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工钢筋混凝土结构学，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海河大学，武汉大学，大连理工大学等合编，中国水利水电出版社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电站，第四版，刘启钊主编，中国水利水电出版社</w:t>
            </w:r>
          </w:p>
        </w:tc>
      </w:tr>
      <w:tr>
        <w:trPr>
          <w:trHeight w:val="51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59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土木水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结构工程、岩土工程、道路与桥隧工程方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暖通空调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 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8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力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设计原理 （含混凝土结构和钢结构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、基础工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岩土工程方向）、结构设计原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桥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、传热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、水工建筑物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施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工钢筋混凝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电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热力学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力学考试允许携带无存储功能的科学计算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复试与录取均按研究方向进行。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01</w:t>
            </w:r>
            <w:r>
              <w:rPr>
                <w:rFonts w:eastAsia="黑体"/>
                <w:b/>
                <w:color w:val="000000"/>
                <w:sz w:val="18"/>
                <w:szCs w:val="18"/>
              </w:rPr>
              <w:t>中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研究方向间可相互调剂。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市政工程方向招生已转至资源环境与化工学院，具体见资源环境与化工学院招生简章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孙训方、方孝淑、关来泰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热力学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沈维道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水力学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赵振兴、何建京编，清华大学出版社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结构（上册—混凝土结构设计原理），第四版，东南大学，同济大学，天津大学合编，中国建筑工业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</w:t>
            </w:r>
            <w:r>
              <w:rPr>
                <w:color w:val="000000"/>
                <w:sz w:val="18"/>
                <w:szCs w:val="18"/>
              </w:rPr>
              <w:t>钢结构（上册，钢结构基础），陈绍蕃，顾强主编，第四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中国建筑工业出版社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工程，第三版，华南理工大学、浙江大学、湖南大学编，中国建筑工业出版社；传热学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杨世铭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结构设计原理，第四版，叶见曙主编，人民交通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土木工程施工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武汉理工大学出版社，毛鹤琴；水工建筑物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林继镛、张社荣主编，中国水利水电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力学（上、下册），龙驭球主编，高等教育出版社；土木工程施工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毛鹤琴主编，武汉理工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大学物理（上、下册），罗园园编著，第二版，高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；流体力学泵与风机（第五版），蔡增基 龙天渝，中国建工出版社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水工钢筋混凝土结构学，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海河大学，武汉大学，大连理工大学等合编，中国水利水电出版社；水电站，第四版，刘启钊主编，中国水利水电出版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jianzhu@ncu.edu.cn" TargetMode="External"/><Relationship Id="rId3" Type="http://schemas.openxmlformats.org/officeDocument/2006/relationships/hyperlink" Target="http://baike.baidu.com/view/287074.htm" TargetMode="External"/><Relationship Id="rId4" Type="http://schemas.openxmlformats.org/officeDocument/2006/relationships/hyperlink" Target="http://baike.baidu.com/view/49471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11:00Z</dcterms:created>
  <dc:creator>阿胖</dc:creator>
  <dc:description/>
  <dc:language>en-US</dc:language>
  <cp:lastModifiedBy>阿胖</cp:lastModifiedBy>
  <dcterms:modified xsi:type="dcterms:W3CDTF">2020-09-20T01:2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