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99"/>
        <w:gridCol w:w="1928"/>
        <w:gridCol w:w="1032"/>
        <w:gridCol w:w="1470"/>
        <w:gridCol w:w="3704"/>
      </w:tblGrid>
      <w:tr>
        <w:trPr>
          <w:tblHeader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学院，专业代码、名称</w:t>
            </w:r>
            <w:r>
              <w:rPr>
                <w:rFonts w:ascii="宋体" w:hAnsi="宋体"/>
                <w:b/>
                <w:color w:val="000000"/>
                <w:sz w:val="18"/>
              </w:rPr>
              <w:br/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及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考试科目及代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学制及考试特殊用具说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备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考试参考书目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2</w:t>
            </w:r>
            <w:r>
              <w:rPr>
                <w:rFonts w:ascii="宋体" w:hAnsi="宋体"/>
                <w:color w:val="000000"/>
                <w:sz w:val="18"/>
                <w:szCs w:val="18"/>
                <w:lang w:val="zh-CN"/>
              </w:rPr>
              <w:t>资源环境与化工学院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联系人：李老师      电话：</w:t>
            </w:r>
            <w:r>
              <w:rPr>
                <w:rFonts w:cs="宋体" w:ascii="宋体" w:hAnsi="宋体"/>
                <w:color w:val="000000"/>
                <w:sz w:val="18"/>
              </w:rPr>
              <w:t>0791-83969590      E-mail: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eastAsia="黑体" w:cs="黑体" w:ascii="黑体" w:hAnsi="黑体"/>
                  <w:sz w:val="18"/>
                  <w:szCs w:val="18"/>
                </w:rPr>
                <w:t>yzhuanjing@ncu.edu.cn</w:t>
              </w:r>
            </w:hyperlink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招生计划：学术学位硕士研究生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1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人，全日制专业学位硕士研究生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2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人，非全日制专业学位硕士研究生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人。该计划仅供参考，具体招生计划人数以国家当年下达给我校的招生计划为准。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8070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流体机械及工程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流体机械内流理论及计算流体动力学研究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流体机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AD/CAE/CAM</w:t>
              <w:br/>
              <w:t>03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流体机械与装备安全保障技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04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流体机械的监测与诊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【初试科目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①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力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【复试科目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程序设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同等学力加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理论力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过程流体机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制三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可携带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无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存储功能的科学计算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【初试书目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力学（上、下册），第五版，刘鸿文编，高等教育出版社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【复试书目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程序设计，谭浩强编，清华大学出版社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【同等学力加试参考书目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理论力学（上、下册），第六版，哈尔滨工业大学编著，高等教育出版社；过程流体机械，李云、姜培正主编，第二版，化学工业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8070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化工过程机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01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先进精密聚合物成型加工技术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过程装备失效分析与安全保障技术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过程装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AD/CAE/CAM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绿色高效过程装备与节能技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【初试科目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①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力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【复试科目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程序设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同等学力加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理论力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过程设备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制三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可携带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无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存储功能的科学计算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【初试书目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力学（上、下册），第五版，刘鸿文编，高等教育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【复试书目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程序设计，谭浩强编，清华大学出版社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【同等学力加试参考书目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理论力学（上、下册），第六版，哈尔滨工业大学编著，高等教育出版社；过程设备设计，郑津洋，桑芝富主编，第四版，化学工业出版社</w:t>
            </w:r>
          </w:p>
        </w:tc>
      </w:tr>
      <w:tr>
        <w:trPr>
          <w:trHeight w:val="65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8170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化学工程与技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艺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制药工程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化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【初试科目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8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原理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4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化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或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4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药剂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【复试科目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课笔试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化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选）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药理学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0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方向选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生物技术概论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方向选）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学制三年，最长不超过 五年；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887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846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可携带不带存储功能的科学计算器和绘图工具（三角板）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color w:val="000000"/>
                <w:sz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招收非全日制考生；不招收同等学力考生；招收跨学科专业考生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【初试书目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原理（上、下册），陈敏恒编（第四版），化学工业出版社；药剂学，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，方亮主编，人民卫生出版社；生物化工（上、下册），第三版，王镜岩、朱圣庚、徐长法编，高等教育出版社。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【复试书目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化学简明教程，印永嘉，奚正楷，张树永等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四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高等教育出版社；药理学，朱依谆，殷明主编，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，人民卫生出版社；生物技术概论，宋思杨、楼士林主编，（第二版），科学出版社。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8300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环境科学与工程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工程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【初试科目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析化学（含仪器分析）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【复试科目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课笔试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化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选）或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污染控制工程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选）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同等学力加试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  <w:color w:val="000000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监测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管理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制三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可携带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无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存储功能的科学计算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【初试书目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析化学，第七版，华东理工大学、四川大学编，高等教育出版社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【复试书目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化学，戴树桂，第二版，高等教育出版社；水污染控制工程，高廷耀、顾国维主编，第三版，高等教育出版社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【同等学力加试参考书目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监测，奚旦立，第三版，高等教育出版社；环境管理学，叶文虎，第一版，高等教育出版社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>08140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市政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健康循环理论研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处理理论与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市给排水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海绵城市与城市内涝防治技术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初试科目</w:t>
            </w:r>
            <w:r>
              <w:rPr>
                <w:rFonts w:ascii="宋体" w:hAnsi="宋体" w:cs="宋体"/>
                <w:color w:val="000000"/>
                <w:sz w:val="18"/>
              </w:rPr>
              <w:t>】</w:t>
            </w:r>
            <w:r>
              <w:rPr>
                <w:rFonts w:cs="宋体" w:ascii="宋体" w:hAnsi="宋体"/>
                <w:color w:val="000000"/>
                <w:sz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9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流体力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复试科目</w:t>
            </w:r>
            <w:r>
              <w:rPr>
                <w:rFonts w:ascii="宋体" w:hAnsi="宋体" w:cs="宋体"/>
                <w:color w:val="000000"/>
                <w:sz w:val="18"/>
              </w:rPr>
              <w:t>】</w:t>
            </w:r>
            <w:r>
              <w:rPr>
                <w:rFonts w:cs="宋体" w:ascii="宋体" w:hAnsi="宋体"/>
                <w:color w:val="000000"/>
                <w:sz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水质工程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同等学力加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</w:rPr>
              <w:t>水微生物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</w:rPr>
              <w:t>建筑给水排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制三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可携带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无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存储功能的科学计算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初试书目</w:t>
            </w:r>
            <w:r>
              <w:rPr>
                <w:rFonts w:ascii="宋体" w:hAnsi="宋体" w:cs="宋体"/>
                <w:color w:val="000000"/>
                <w:sz w:val="18"/>
              </w:rPr>
              <w:t>】高等教育出版社；工程流体力学（水力学）（上、下册），第三版，闻德荪主编，高等教育出版社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复试书目</w:t>
            </w:r>
            <w:r>
              <w:rPr>
                <w:rFonts w:ascii="宋体" w:hAnsi="宋体" w:cs="宋体"/>
                <w:color w:val="000000"/>
                <w:sz w:val="18"/>
              </w:rPr>
              <w:t>】水质工程学，李圭白、张杰主编，中国建筑工业出版社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同等学力加试书目</w:t>
            </w:r>
            <w:r>
              <w:rPr>
                <w:rFonts w:ascii="宋体" w:hAnsi="宋体" w:cs="宋体"/>
                <w:color w:val="000000"/>
                <w:sz w:val="18"/>
              </w:rPr>
              <w:t>】水微生物学，第三版，顾夏声、李献文、竺建荣编，中国建筑工业出版社；建筑给水排水工程，第五版，王增长主编，中国建筑工业出版社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8580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能源动力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动力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流体机械内流理论及计算流体动力学研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动力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过程装备失效分析与安全保障技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非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绿色高效过程装备与节能技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【初试科目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①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力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【复试科目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程序设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同等学力加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理论力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过程设备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制三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可携带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无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存储功能的科学计算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【初试书目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力学（上、下册），第五版，刘鸿文编，高等教育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【复试书目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程序设计，谭浩强编，清华大学出版社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【同等学力加试参考书目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理论力学（上、下册），第六版，哈尔滨工业大学编著，高等教育出版社；过程设备设计，郑津洋，桑芝富主编，第四版，化学工业出版社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8560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材料与化工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能源技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然产物分离与转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过程新工艺技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制药与精细化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非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分研究方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【初试科目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87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化工原理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【复试科目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专业课笔试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物理化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同等学力加试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化学反应工程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化工热力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学制三年，最长不超过 五年。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可携带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无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存储功能的科学计算器和绘图工具（三角板）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5"/>
              <w:jc w:val="left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【初试书目】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化工原理（上、下册），陈敏恒编（第四版），化学工业出版社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【复试书目】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物理化学简明教程，印永嘉，奚正楷，张树永等编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第四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，高等教育出版社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【同等学力加试参考书目】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化学反应工程，陈甘棠，第三版，化工出版社；化工热力学，朱自强，第二版，化工出版社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8570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资源与环境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污染控制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生物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监测与污染修复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环境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态环境规划与管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非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分研究方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【初试科目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析化学（含仪器分析）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【复试科目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课笔试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污染控制工程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同等学力加试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监测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管理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制三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可携带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无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存储功能的科学计算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【初试参考书目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析化学，第七版，华东理工大学、四川大学编，高等教育出版社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【复试参考书目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污染控制工程（第三版），高廷耀、顾国维主编，高等教育出版社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【同等学力加试参考书目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监测（第三版），奚旦立，高等教育出版社；环境管理学（第一版）朱庚申，中国环境科学出版社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8590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土木水利（专业学位）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市政工程理论与应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水资源的综合利用与管理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饮水安全工程理论与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污染综合控制及其资源化理论与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市生态环境与城市防洪工程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给排水系统优化与运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给排水管网设计理论与技术研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初试科目</w:t>
            </w:r>
            <w:r>
              <w:rPr>
                <w:rFonts w:ascii="宋体" w:hAnsi="宋体" w:cs="宋体"/>
                <w:color w:val="000000"/>
                <w:sz w:val="18"/>
              </w:rPr>
              <w:t>】</w:t>
            </w:r>
            <w:r>
              <w:rPr>
                <w:rFonts w:cs="宋体" w:ascii="宋体" w:hAnsi="宋体"/>
                <w:color w:val="000000"/>
                <w:sz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9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流体力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复试科目</w:t>
            </w:r>
            <w:r>
              <w:rPr>
                <w:rFonts w:ascii="宋体" w:hAnsi="宋体" w:cs="宋体"/>
                <w:color w:val="000000"/>
                <w:sz w:val="18"/>
              </w:rPr>
              <w:t>】</w:t>
            </w:r>
            <w:r>
              <w:rPr>
                <w:rFonts w:cs="宋体" w:ascii="宋体" w:hAnsi="宋体"/>
                <w:color w:val="000000"/>
                <w:sz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水质工程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同等学力加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</w:rPr>
              <w:t>水微生物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</w:rPr>
              <w:t>建筑给水排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制三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可携带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无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存储功能的科学计算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初试书目</w:t>
            </w:r>
            <w:r>
              <w:rPr>
                <w:rFonts w:ascii="宋体" w:hAnsi="宋体" w:cs="宋体"/>
                <w:color w:val="000000"/>
                <w:sz w:val="18"/>
              </w:rPr>
              <w:t>】高等教育出版社；工程流体力学（水力学）（上、下册），第三版，闻德荪主编，高等教育出版社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复试书目</w:t>
            </w:r>
            <w:r>
              <w:rPr>
                <w:rFonts w:ascii="宋体" w:hAnsi="宋体" w:cs="宋体"/>
                <w:color w:val="000000"/>
                <w:sz w:val="18"/>
              </w:rPr>
              <w:t>】水质工程学，李圭白、张杰主编，中国建筑工业出版社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同等学力加试书目</w:t>
            </w:r>
            <w:r>
              <w:rPr>
                <w:rFonts w:ascii="宋体" w:hAnsi="宋体" w:cs="宋体"/>
                <w:color w:val="000000"/>
                <w:sz w:val="18"/>
              </w:rPr>
              <w:t>】水微生物学，第三版，顾夏声、李献文、竺建荣编，中国建筑工业出版社；建筑给水排水工程，第五版，王增长主编，中国建筑工业出版社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批注文字 字符"/>
    <w:basedOn w:val="Style14"/>
    <w:qFormat/>
    <w:rPr/>
  </w:style>
  <w:style w:type="character" w:styleId="Style18">
    <w:name w:val="批注主题 字符"/>
    <w:basedOn w:val="Style17"/>
    <w:qFormat/>
    <w:rPr>
      <w:b/>
      <w:bCs/>
    </w:rPr>
  </w:style>
  <w:style w:type="character" w:styleId="Style19">
    <w:name w:val="页脚 字符"/>
    <w:basedOn w:val="Style14"/>
    <w:qFormat/>
    <w:rPr>
      <w:sz w:val="18"/>
      <w:szCs w:val="18"/>
    </w:rPr>
  </w:style>
  <w:style w:type="character" w:styleId="Style20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huanjing@nc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00:00Z</dcterms:created>
  <dc:creator>Reviewer</dc:creator>
  <dc:description/>
  <dc:language>en-US</dc:language>
  <cp:lastModifiedBy>阿胖</cp:lastModifiedBy>
  <dcterms:modified xsi:type="dcterms:W3CDTF">2020-09-20T01:33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