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4"/>
        <w:gridCol w:w="1843"/>
        <w:gridCol w:w="1007"/>
        <w:gridCol w:w="2111"/>
        <w:gridCol w:w="3118"/>
      </w:tblGrid>
      <w:tr>
        <w:trPr>
          <w:tblHeader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032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眼视</w:t>
            </w:r>
            <w:r>
              <w:rPr>
                <w:rFonts w:ascii="宋体" w:hAnsi="宋体" w:cs="宋体"/>
                <w:sz w:val="18"/>
              </w:rPr>
              <w:t>光学院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联系人：</w:t>
            </w:r>
            <w:r>
              <w:rPr>
                <w:rFonts w:ascii="宋体" w:hAnsi="宋体" w:cs="宋体"/>
                <w:sz w:val="18"/>
              </w:rPr>
              <w:t>林</w:t>
            </w:r>
            <w:r>
              <w:rPr>
                <w:rFonts w:ascii="宋体" w:hAnsi="宋体" w:cs="宋体"/>
                <w:sz w:val="18"/>
              </w:rPr>
              <w:t>老师      电话：</w:t>
            </w:r>
            <w:r>
              <w:rPr>
                <w:rFonts w:cs="宋体" w:ascii="宋体" w:hAnsi="宋体"/>
                <w:sz w:val="18"/>
              </w:rPr>
              <w:t>0791-86318910      E-mail: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ncueye@163.com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2Z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眼视光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屈光改变的机制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71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眼视光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视光理论与实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专业只招收眼视光学专业普通全日制本科生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的考生和专升本考生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《眼视光应用光学》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主编：曾骏文，出版社：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出版；《眼视光学理论和方法》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主编：瞿佳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出版；《眼镜学》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主编：瞿佳，陈浩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出版；《眼科学基础》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主编：刘祖国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出版；《眼病学》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主编：李筱荣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出版；《接触镜学》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主编：吕帆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出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《眼视光学理论和方法》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主编：瞿佳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出版；《眼镜学》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主编：瞿佳，陈浩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出版；《眼病学》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主编：李筱荣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21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眼底病、青光眼、白内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儿童斜视、弱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眼表疾病、角膜病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 眼整形与眼肿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眼科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专升本考生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本专业只招收五年制</w:t>
            </w:r>
            <w:r>
              <w:rPr>
                <w:rFonts w:ascii="宋体" w:hAnsi="宋体" w:cs="宋体"/>
                <w:sz w:val="18"/>
                <w:szCs w:val="18"/>
              </w:rPr>
              <w:t>普通全日</w:t>
            </w:r>
            <w:r>
              <w:rPr>
                <w:rFonts w:ascii="宋体" w:hAnsi="宋体" w:cs="宋体"/>
                <w:sz w:val="18"/>
                <w:szCs w:val="18"/>
              </w:rPr>
              <w:t>制本科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参考教育部有关规定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眼科学，赵堪兴、杨培增主编，人民卫生出版社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第八版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1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眼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科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不招收同等学力的考生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专升本考生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本专业只招收五年制普通</w:t>
            </w:r>
            <w:r>
              <w:rPr>
                <w:rFonts w:ascii="宋体" w:hAnsi="宋体" w:cs="宋体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本专业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已取得临床执业医师资格或符合临床执业医师报考资格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眼科学，赵堪兴、杨培增主编，人民卫生出版社，第八版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。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" w:hAnsi="黑体" w:eastAsia="黑体" w:cs="宋体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ey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8:00Z</dcterms:created>
  <dc:creator>邹淑丽</dc:creator>
  <dc:description/>
  <dc:language>en-US</dc:language>
  <cp:lastModifiedBy>阿胖</cp:lastModifiedBy>
  <cp:lastPrinted>2017-08-03T17:16:00Z</cp:lastPrinted>
  <dcterms:modified xsi:type="dcterms:W3CDTF">2020-09-20T01:49:02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